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недвижимого имущества - 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жилого помещ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го по адресу: с. Муравейка, ул. Лесная, д. 6а, общей площадью–13,7 кв.м., кадастровый номер 25:01:000000:492, цель использования торговая точка.</w:t>
      </w:r>
    </w:p>
    <w:p>
      <w:pPr>
        <w:pStyle w:val="Normal"/>
        <w:rPr>
          <w:b/>
          <w:b/>
        </w:rPr>
      </w:pPr>
      <w:r>
        <w:rPr/>
        <w:t>с. Анучино,  06.12.2021 г., 11-00 часов (время мест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округа Приморского края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 xml:space="preserve">: </w:t>
      </w:r>
      <w:r>
        <w:rPr>
          <w:color w:val="000000"/>
        </w:rPr>
        <w:t>отдел имущественных и земельных отношений</w:t>
      </w:r>
      <w:r>
        <w:rPr/>
        <w:t xml:space="preserve"> управления</w:t>
      </w:r>
      <w:r>
        <w:rPr>
          <w:bCs/>
        </w:rPr>
        <w:t xml:space="preserve"> по работе </w:t>
      </w:r>
      <w:r>
        <w:rPr/>
        <w:t>с территориями администрации Анучинского муниципального округ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Style14"/>
          <w:color w:val="000000"/>
        </w:rPr>
        <w:t>http://анучинский.рф</w:t>
      </w:r>
    </w:p>
    <w:p>
      <w:pPr>
        <w:pStyle w:val="Normal"/>
        <w:jc w:val="both"/>
        <w:rPr/>
      </w:pPr>
      <w:r>
        <w:rPr>
          <w:b/>
        </w:rPr>
        <w:t>Официальный сайт:</w:t>
      </w:r>
      <w:r>
        <w:rPr/>
        <w:t xml:space="preserve"> </w:t>
      </w:r>
      <w:r>
        <w:rPr>
          <w:rStyle w:val="Day7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/>
      </w:pPr>
      <w:r>
        <w:rPr/>
        <w:t>Председатель аукционной комиссии –Дубовцев И.В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Росейчук Е.В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Примачёв А.А.</w:t>
      </w:r>
    </w:p>
    <w:p>
      <w:pPr>
        <w:pStyle w:val="Normal"/>
        <w:jc w:val="both"/>
        <w:rPr/>
      </w:pPr>
      <w:r>
        <w:rPr/>
        <w:t>На заседании присутствует 100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нежилое помещ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е по адресу:с. Муравейка,                                   ул. Лесная, д. 6а, общей площадью–13,7 кв.м., кадастровый номер 25:01:000000:492, цель использования торговая точк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600 (двадцать одна тысяча шестьсот) руб. 00 коп. с учетом НДС   </w:t>
      </w:r>
    </w:p>
    <w:p>
      <w:pPr>
        <w:pStyle w:val="Normal"/>
        <w:jc w:val="both"/>
        <w:rPr/>
      </w:pPr>
      <w:r>
        <w:rPr/>
        <w:t xml:space="preserve">Срок действия договора: пять лет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И.В. Дубовцев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индивидуального предпринимателя Клименко Любови Петровны, почтовый адрес: с. Муравейка, пер. Целинный 1, Анучинский район,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контактный телефон: (8-9025293618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Клименко Любови Петровны, почтовый адрес: с. Муравейка, пер. Целинный 1,Анучинский район,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риморский край, 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</w:t>
      </w:r>
      <w:r>
        <w:rPr>
          <w:rFonts w:cs="Times New Roman" w:ascii="Times New Roman" w:hAnsi="Times New Roman"/>
          <w:sz w:val="24"/>
          <w:szCs w:val="24"/>
        </w:rPr>
        <w:t xml:space="preserve"> 24.12.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2/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е по адресу: с. Муравейка,                                   ул. Лесная, д. 6а, общей площадью–13,7 кв.м., кадастровый номер 25:01:000000:492, цель использования торговая точ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5 членов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В. Дубовцев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Е.В. Росейчук</w:t>
      </w:r>
    </w:p>
    <w:sectPr>
      <w:footerReference w:type="default" r:id="rId3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0AB55617BFB298DC0298CD019744167F239800C7DD9B76E786778C2ACD772D0A51A34D0604D4Ck769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21-12-06T10:26:00Z</cp:lastPrinted>
  <dcterms:modified xsi:type="dcterms:W3CDTF">2021-12-06T01:10:00Z</dcterms:modified>
  <cp:revision>113</cp:revision>
  <dc:subject/>
  <dc:title>ПРОТОКОЛ  РАССМОТРЕНИЯ ЗАЯВОК НА УЧАСТИЕ В КОНКУРСЕ</dc:title>
</cp:coreProperties>
</file>