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0"/>
          <w:vertAlign w:val="subscript"/>
        </w:rPr>
      </w:pP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10"/>
          <w:vertAlign w:val="subscript"/>
        </w:rPr>
      </w:pPr>
      <w:r>
        <w:rPr>
          <w:color w:val="000000"/>
          <w:sz w:val="10"/>
          <w:vertAlign w:val="subscript"/>
        </w:rPr>
      </w:r>
    </w:p>
    <w:p>
      <w:pPr>
        <w:pStyle w:val="21"/>
        <w:rPr/>
      </w:pPr>
      <w:r>
        <w:rPr/>
        <w:t>АДМИНИСТРАЦИЯ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/>
        <w:t>АНУЧИНСКОГО МУНИЦИПАЛЬНОГО РАЙОНА</w:t>
        <w:br/>
      </w:r>
    </w:p>
    <w:p>
      <w:pPr>
        <w:pStyle w:val="Normal"/>
        <w:shd w:fill="FFFFFF" w:val="clear"/>
        <w:jc w:val="right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_</w:t>
      </w:r>
      <w:r>
        <w:rPr>
          <w:color w:val="000000"/>
          <w:sz w:val="28"/>
          <w:szCs w:val="28"/>
          <w:u w:val="single"/>
        </w:rPr>
        <w:t>01.04.2015 г.</w:t>
      </w:r>
      <w:r>
        <w:rPr>
          <w:color w:val="000000"/>
          <w:sz w:val="28"/>
          <w:szCs w:val="28"/>
        </w:rPr>
        <w:t xml:space="preserve">                         с. Анучино                              №     </w:t>
      </w:r>
      <w:r>
        <w:rPr>
          <w:color w:val="000000"/>
          <w:sz w:val="28"/>
          <w:szCs w:val="28"/>
          <w:u w:val="single"/>
        </w:rPr>
        <w:t xml:space="preserve">     161    </w:t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 стоимости</w:t>
      </w:r>
    </w:p>
    <w:p>
      <w:pPr>
        <w:pStyle w:val="TextBody"/>
        <w:rPr/>
      </w:pPr>
      <w:r>
        <w:rPr>
          <w:sz w:val="28"/>
          <w:szCs w:val="28"/>
        </w:rPr>
        <w:t>одного квадратного метра общей площади жилья на территории Анучинского муниципального района на 1 квартал 2015 год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Приморского края от 26.03.2015 г. № 98 - па «Об утверждении средней рыночной стоимости одного квадратного метра общей площади жилья в сельской местности на территории Приморского края на 1 квартал 2015 года», на основании Устава Анучинского муниципального района, администрация Ану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реднюю рыночную стоимость одного квадратного метра общей площади жилья на территории Анучинского муниципального района на 1 квартал 2015 года в размер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000 рублей - на строительство жилого дома (создание объекта индивидуального жилищного строительства или пристроенного жилого помещения к имеющемуся жилому дому на территории Анучинского муниципального района, в том числе на завершение ранее начатого строительства жилого дома); на участие в долевом строительстве жилых домов (квартир) на территории Анучин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5000 рублей - на приобретение жилого помещения на вторичном рынке на территории Анучин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чальнику общего отдела администрации Анучинского муниципального района (Бурдейная) опубликовать настоящее постановление в официальных средствах массовой информации и разместить в информационно-телекоммуникационной сети «Интернет» на официальном сайте администрации Анучин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 свое действие на правоотношения, возникшие с 01 января 2015 г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Анучинского муниципального района А.Я. Янчу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  <w:br/>
        <w:t>Анучинского муниципального района                                             А.Я. Янчук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3:13:00Z</dcterms:created>
  <dc:creator>Admin</dc:creator>
  <dc:description/>
  <cp:keywords/>
  <dc:language>en-US</dc:language>
  <cp:lastModifiedBy>Татьяна Ковальчук</cp:lastModifiedBy>
  <cp:lastPrinted>2015-04-10T11:16:00Z</cp:lastPrinted>
  <dcterms:modified xsi:type="dcterms:W3CDTF">2015-04-10T01:20:00Z</dcterms:modified>
  <cp:revision>33</cp:revision>
  <dc:subject/>
  <dc:title> </dc:title>
</cp:coreProperties>
</file>