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АН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76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.06.2019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Анучи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 xml:space="preserve">441/72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right="3118" w:hanging="0"/>
        <w:jc w:val="both"/>
        <w:rPr/>
      </w:pPr>
      <w:r>
        <w:rPr>
          <w:sz w:val="28"/>
          <w:szCs w:val="28"/>
        </w:rPr>
        <w:t xml:space="preserve">Об установлении времени для ознакомления членов территориальной избирательной комиссии Анучинского района и других участников избирательного процесса с документами и материалами, непосредственно связанными с дополнительными выборами депутата  Думы Анучинского муниципального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sz w:val="28"/>
          <w:szCs w:val="28"/>
        </w:rPr>
        <w:t xml:space="preserve"> назначенных на 8 сентября 2019 года и о порядке получения заверенных копий этих документов</w:t>
      </w:r>
    </w:p>
    <w:p>
      <w:pPr>
        <w:pStyle w:val="Normal"/>
        <w:widowControl w:val="false"/>
        <w:ind w:right="51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33 Избирательного кодекса Приморского края, 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 и статьей 28 Избирательного кодекса Приморского края, в целях эффективного использования рабочего времени и определения единого порядка при ознакомлении членов территориальной избирательной комиссии Анучинского района и других участников избирательного процесса с документами и материалами комиссии при подготовке и проведении дополнительных выборов депутата  Думы Анучинского муниципального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sz w:val="28"/>
          <w:szCs w:val="28"/>
        </w:rPr>
        <w:t xml:space="preserve"> назначенных на 8 сентября 2019 года, территориальная избирательная комиссия Анучинского район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 время для ознакомления членов территориальной избирательной комиссии Анучинского района и других участников избирательного процес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рабочие дни с 15-00 часов до 18-00 часов по адресу: с. Анучино,  ул. Лазо, д.6 к. 21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Копии документов и материалов, непосредственно связанных с дополнительными выборами депутата  Думы Анучинского муниципального района пятого созыва по одномандатному избирательному округ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3,</w:t>
      </w:r>
      <w:r>
        <w:rPr>
          <w:rFonts w:cs="Times New Roman" w:ascii="Times New Roman" w:hAnsi="Times New Roman"/>
          <w:sz w:val="28"/>
          <w:szCs w:val="28"/>
        </w:rPr>
        <w:t xml:space="preserve"> назначенных на 8 сентября 2019 года предоставляются только на основании письменного заявления (запроса) с указанием наименования документа (ов). Количество изготавливаемых копий по запросу – не более 20 листов формата А 4 в течение рабочего дня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значить ответственных за ознакомление и выдачу копий документов и материалов в территориальной избирательной комиссии Анучинского района членов избирательной комиссии с правом решающего голоса: 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дюк О.Г. – председателя территориальной избирательной комиссии Анучинского района;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у Н.В. – секретаря территориальной избирательной комиссии Анучинского района. </w:t>
      </w:r>
    </w:p>
    <w:p>
      <w:pPr>
        <w:pStyle w:val="ListParagraph"/>
        <w:widowControl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Довести настоящее решение до сведения участников избирательного процесс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      О.Г. Дя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 Н.В. Леон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8"/>
    </w:rPr>
  </w:style>
  <w:style w:type="character" w:styleId="WW8Num2z1">
    <w:name w:val="WW8Num2z1"/>
    <w:qFormat/>
    <w:rPr>
      <w:rFonts w:ascii="Symbol" w:hAnsi="Symbol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Cs/>
      <w:sz w:val="26"/>
      <w:szCs w:val="26"/>
      <w:lang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ижний колонтитул Знак"/>
    <w:qFormat/>
    <w:rPr>
      <w:sz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8"/>
      <w:szCs w:val="28"/>
      <w:lang w:eastAsia="zh-CN"/>
    </w:rPr>
  </w:style>
  <w:style w:type="character" w:styleId="Style16">
    <w:name w:val="Текст концевой сноски Знак"/>
    <w:qFormat/>
    <w:rPr>
      <w:sz w:val="24"/>
      <w:lang w:eastAsia="zh-CN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Подзаголовок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/>
    <w:rPr>
      <w:bCs/>
      <w:color w:val="000000"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8"/>
      <w:jc w:val="both"/>
    </w:pPr>
    <w:rPr>
      <w:color w:val="000000"/>
      <w:sz w:val="28"/>
      <w:szCs w:val="26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right"/>
    </w:pPr>
    <w:rPr>
      <w:sz w:val="18"/>
      <w:lang w:val="en-US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2">
    <w:name w:val="WW-Ниж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ar-SA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5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6">
    <w:name w:val="Текст примечания1"/>
    <w:basedOn w:val="Normal"/>
    <w:qFormat/>
    <w:pPr>
      <w:widowControl w:val="false"/>
    </w:pPr>
    <w:rPr/>
  </w:style>
  <w:style w:type="paragraph" w:styleId="Style28">
    <w:name w:val="Текст примечания"/>
    <w:basedOn w:val="Normal"/>
    <w:qFormat/>
    <w:pPr>
      <w:widowControl w:val="false"/>
    </w:pPr>
    <w:rPr>
      <w:lang w:val="en-US"/>
    </w:rPr>
  </w:style>
  <w:style w:type="paragraph" w:styleId="Style29">
    <w:name w:val="Тема примечания"/>
    <w:basedOn w:val="16"/>
    <w:next w:val="16"/>
    <w:qFormat/>
    <w:pPr/>
    <w:rPr>
      <w:b/>
      <w:bCs/>
      <w:lang w:val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58:00Z</dcterms:created>
  <dc:creator>User</dc:creator>
  <dc:description/>
  <cp:keywords/>
  <dc:language>en-US</dc:language>
  <cp:lastModifiedBy>User</cp:lastModifiedBy>
  <cp:lastPrinted>2019-06-30T11:39:00Z</cp:lastPrinted>
  <dcterms:modified xsi:type="dcterms:W3CDTF">2019-06-30T00:40:00Z</dcterms:modified>
  <cp:revision>29</cp:revision>
  <dc:subject/>
  <dc:title>Территориальная избирательная комиссия</dc:title>
</cp:coreProperties>
</file>