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487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«О</w:t>
      </w:r>
      <w:r>
        <w:rPr>
          <w:b/>
          <w:sz w:val="28"/>
          <w:szCs w:val="28"/>
        </w:rPr>
        <w:t xml:space="preserve"> порядке резервирования и изъятия, в том числе путем выкупа, земельных участков в границах Анучинского муниципального района, для муниципальных нужд</w:t>
      </w:r>
      <w:r>
        <w:rPr>
          <w:b/>
          <w:color w:val="000000"/>
          <w:sz w:val="28"/>
          <w:szCs w:val="28"/>
        </w:rPr>
        <w:t>»</w:t>
      </w:r>
    </w:p>
    <w:p>
      <w:pPr>
        <w:pStyle w:val="ConsNormal"/>
        <w:widowControl/>
        <w:ind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 xml:space="preserve">Думой Анучинского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 xml:space="preserve">муниципального района     </w:t>
      </w:r>
    </w:p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« 24»декабря 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N 136 от 25.10.2001, Граждански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5.2003 N 262 «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»;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7.2008 N 561 «О некоторых вопросах, связанных с резервированием земель для государственных и муниципальных нужд», на основании Устава Анучи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резервирования и изъятия, в том числе путем выкупа, земельных участков в границах Анучинского муниципального района, для муниципальных нуж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газете « Анучинские зор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8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В. И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нучин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«_24» декабря 2014 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592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решением Думы Анучи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4.12. 2014 г № 592- 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Start w:id="1" w:name="Par30"/>
      <w:bookmarkEnd w:id="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ЕЗЕРВИРОВАНИЯ И ИЗЪЯТИЯ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УТЕМ ВЫКУПА, ЗЕМЕЛЬНЫХ УЧАСТКОВ В ГРАНИЦАХ АНУЧ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 ДЛЯ МУНИЦИПАЛЬНЫХ НУЖД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" w:name="Par43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именяется только в случае проведения резервирования и изъятия земельных участков для муниципальных нужд, в граница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работан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7.05.2003 N 262 «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2.07.2008 N 561 «О некоторых вопросах, связанных с резервированием земель дл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N 131 от 06.10.200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х рекомендаций по проведению землеустройства и подготовки документов при разграничении государственной собственности на зем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3" w:name="Par57"/>
      <w:bookmarkEnd w:id="3"/>
      <w:r>
        <w:rPr>
          <w:b/>
        </w:rPr>
        <w:t>2. Цель и порядок изъятия земельных участков для муниципальных нужд, в том числе путем выкуп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2.1. Размещение объектов муниципального значения осуществляется при отсутствии других вопросов возможного размещения этих объектов и иными обстоятельствами, в том числе путем выкупа, у граждан и юридическ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2. Ограничения изъятия, в том числе путем выкупа, земельных участков для муниципальных нужд, из земель отдельных категорий устанавливаются </w:t>
      </w:r>
      <w:hyperlink r:id="rId11">
        <w:r>
          <w:rPr>
            <w:rStyle w:val="InternetLink"/>
            <w:color w:val="0000FF"/>
          </w:rPr>
          <w:t>статьями 7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9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01</w:t>
        </w:r>
      </w:hyperlink>
      <w:r>
        <w:rPr/>
        <w:t xml:space="preserve"> Земельного кодекса т.е.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 земель посел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обо охраняемых территор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bookmarkStart w:id="4" w:name="Par65"/>
      <w:bookmarkEnd w:id="4"/>
      <w:r>
        <w:rPr>
          <w:b/>
        </w:rPr>
        <w:t>3. Выкуп земельного участка для муниципальных нужд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3.1. Земельный участок может быть изъят у собственника для муниципальных нужд путем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/>
        <w:t>3.2. Решение об изъятии земельного участка для муниципальных нужд из земель в границах муниципального района, принимает Администрац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"/>
      <w:bookmarkEnd w:id="7"/>
      <w:r>
        <w:rPr/>
        <w:t>3.3. Собственник земельного участка должен быть письменно уведомлен Администрацией муниципального района не позднее чем за год до предстоящего изъ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куп земельного участка до истечения, года со дня получения собственником такого уведомления, допускается только с соглас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>3.4. Решение Администрации муниципального района об изъятии земельного участка для муниципальных нужд подлежит государственной регистрации в органе, осуществляющем регистрацию прав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4"/>
      <w:bookmarkEnd w:id="9"/>
      <w:r>
        <w:rPr/>
        <w:t>3.5. Выкуп для муниципальных нужд части земельного участка допускается не иначе как с соглас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Собственник земельного участка, подлежащего изъятию для муниципальных нужд, с момента государственной регистрации решения об изъятии участка до достижения согласования или принятия судом решения о выкупе участка может владеть, пользоваться и распоряжаться им по своему усмотрению и производить необходимые затраты, обеспечивающие использование участка в соответствии с его назначением. Однако собственник несет риск отнесения на него при определении выкупной цены земельного участка </w:t>
      </w:r>
      <w:hyperlink r:id="rId15">
        <w:r>
          <w:rPr>
            <w:rStyle w:val="InternetLink"/>
          </w:rPr>
          <w:t>(статья 281)</w:t>
        </w:r>
      </w:hyperlink>
      <w:r>
        <w:rPr/>
        <w:t xml:space="preserve"> затрат и убытков, связанных с новым строительством, расширением и реконструкцией зданий и сооружений на земельном участке в указа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лата за земельный участок, изымаемый для муниципальных нужд (выкупная цена), сроки и другие условия выкупа определяются соглашением с собственником участка. Соглашение включает обязательство муниципального образования уплатить выкупную цену за изъят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 соглашению с собственником ему может быть предоставлен взамен участка, изымаемого для муниципальных нужд, другой земельный участок с зачетом его стоимости в выкупн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/>
        <w:t xml:space="preserve">3.9. Если собственник не согласен с решением об изъятии у него земельного участка для муниципальных нужд либо с ним не достигнуто соглашение о выкупной цене или других условиях выкупа, государственный орган, принявший такое решение, может предъявлять иск о выкупе земельного участка в суд. Иск о выкупе земельного участка для муниципальных нужд может быть предъявлен в течение трех лет с момента направления собственнику участка уведомления, указанного в </w:t>
      </w:r>
      <w:hyperlink w:anchor="Par67">
        <w:r>
          <w:rPr>
            <w:rStyle w:val="InternetLink"/>
          </w:rPr>
          <w:t>пунктах 3.1</w:t>
        </w:r>
      </w:hyperlink>
      <w:r>
        <w:rPr/>
        <w:t xml:space="preserve">, </w:t>
      </w:r>
      <w:hyperlink w:anchor="Par68">
        <w:r>
          <w:rPr>
            <w:rStyle w:val="InternetLink"/>
          </w:rPr>
          <w:t>3.2</w:t>
        </w:r>
      </w:hyperlink>
      <w:r>
        <w:rPr/>
        <w:t xml:space="preserve">, </w:t>
      </w:r>
      <w:hyperlink w:anchor="Par70">
        <w:r>
          <w:rPr>
            <w:rStyle w:val="InternetLink"/>
          </w:rPr>
          <w:t>3.3</w:t>
        </w:r>
      </w:hyperlink>
      <w:r>
        <w:rPr/>
        <w:t xml:space="preserve">, </w:t>
      </w:r>
      <w:hyperlink w:anchor="Par72">
        <w:r>
          <w:rPr>
            <w:rStyle w:val="InternetLink"/>
          </w:rPr>
          <w:t>3.4</w:t>
        </w:r>
      </w:hyperlink>
      <w:r>
        <w:rPr/>
        <w:t xml:space="preserve">, </w:t>
      </w:r>
      <w:hyperlink w:anchor="Par74">
        <w:r>
          <w:rPr>
            <w:rStyle w:val="InternetLink"/>
          </w:rPr>
          <w:t>3.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В случаях, когда земельный участок, изымаемый для муниципальных нужд, находится во владении и пользовании на праве пожизненного наследуемого владения или постоянного пользования, прекращение этих прав осуществляется применительно к правилам, предусмотренным </w:t>
      </w:r>
      <w:hyperlink w:anchor="Par67">
        <w:r>
          <w:rPr>
            <w:rStyle w:val="InternetLink"/>
          </w:rPr>
          <w:t>пунктами 3.1</w:t>
        </w:r>
      </w:hyperlink>
      <w:r>
        <w:rPr/>
        <w:t xml:space="preserve">, </w:t>
      </w:r>
      <w:hyperlink w:anchor="Par68">
        <w:r>
          <w:rPr>
            <w:rStyle w:val="InternetLink"/>
          </w:rPr>
          <w:t>3.2</w:t>
        </w:r>
      </w:hyperlink>
      <w:r>
        <w:rPr/>
        <w:t xml:space="preserve">, </w:t>
      </w:r>
      <w:hyperlink w:anchor="Par70">
        <w:r>
          <w:rPr>
            <w:rStyle w:val="InternetLink"/>
          </w:rPr>
          <w:t>3.3</w:t>
        </w:r>
      </w:hyperlink>
      <w:r>
        <w:rPr/>
        <w:t xml:space="preserve">, </w:t>
      </w:r>
      <w:hyperlink w:anchor="Par72">
        <w:r>
          <w:rPr>
            <w:rStyle w:val="InternetLink"/>
          </w:rPr>
          <w:t>3.4</w:t>
        </w:r>
      </w:hyperlink>
      <w:r>
        <w:rPr/>
        <w:t xml:space="preserve">, </w:t>
      </w:r>
      <w:hyperlink w:anchor="Par74">
        <w:r>
          <w:rPr>
            <w:rStyle w:val="InternetLink"/>
          </w:rPr>
          <w:t>3.5</w:t>
        </w:r>
      </w:hyperlink>
      <w:r>
        <w:rPr/>
        <w:t xml:space="preserve">, </w:t>
      </w:r>
      <w:hyperlink w:anchor="Par79">
        <w:r>
          <w:rPr>
            <w:rStyle w:val="InternetLink"/>
          </w:rPr>
          <w:t>3.10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Земельный участок может быть изъят у собственника в случаях,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, если более длительный срок не установлен законом. В этот период не включается время, необходимое для освоения участк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Земельный участок может быть изъят у собственника, если использование участка осуществляется с грубым нарушением правил рационального использования земли, установленных земельным законодательством, в частности,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Администрация муниципального района уполномочена принимать решения об изъятии земельных участков по основаниям, предусмотренным в настоящем Порядке, с обязательным заблаговременным предупреждением собственника участка о допущенных нарушениях определенного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Если собственник земельного участка письменно уведомит Администрацию муниципального района, принявшую решение об изъятии земельного участка, о своем согласии исполнить это решение, участок подлежит продаже с публич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сли собственник земельного участка не согласен с решением об изъятии у него участка, орган, принявший решение об изъятии участка, может предъявлять требование о продаже участка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4. Резервирование земель для муниципальных нуж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ервирование земель для муниципальных нужд осуществляется в случаях, предусмотренных Земельным кодексом Российской Федерации, а земель, находящихся в муниципальной собственности и не предоставленных гражданам и юридическим лицам, также в случаях, связанных с размещением объектов инженерной, транспортной и социальной инфраструктур, объектов обороны и безопасности, созданием особо охраняемых природных территорий, строительством водохранилищ и иных искусственных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Вопросы резервирования земель в границах муниципального района для муниципальных нужд согласовываются администрацией муниципального района с федеральным органом исполнительной власти, в ведении которого находится предприятие и (или)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ельный срок резервирования земель для муниципальных нужд устанавливается Зем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езервирования земель для муниципальных нужд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CB70B8807CE15F8F8509624428183E30E9B215EC0389B2985778804FEj2B" TargetMode="External"/><Relationship Id="rId4" Type="http://schemas.openxmlformats.org/officeDocument/2006/relationships/hyperlink" Target="consultantplus://offline/ref=B55CB70B8807CE15F8F8509624428183E30E9F275AC6389B2985778804FEj2B" TargetMode="External"/><Relationship Id="rId5" Type="http://schemas.openxmlformats.org/officeDocument/2006/relationships/hyperlink" Target="consultantplus://offline/ref=0C100DC4BBD58C7A34B996B8B4D409009BCF76D9F1269E409324A472T6i5W" TargetMode="External"/><Relationship Id="rId6" Type="http://schemas.openxmlformats.org/officeDocument/2006/relationships/hyperlink" Target="consultantplus://offline/ref=0C100DC4BBD58C7A34B996B8B4D409009BCF76D9F1269E409324A472T6i5W" TargetMode="External"/><Relationship Id="rId7" Type="http://schemas.openxmlformats.org/officeDocument/2006/relationships/hyperlink" Target="consultantplus://offline/ref=B55CB70B8807CE15F8F8509624428183E30E9F275AC6389B2985778804FEj2B" TargetMode="External"/><Relationship Id="rId8" Type="http://schemas.openxmlformats.org/officeDocument/2006/relationships/hyperlink" Target="consultantplus://offline/ref=0C100DC4BBD58C7A34B996B8B4D409009BCF76D9F1269E409324A472T6i5W" TargetMode="External"/><Relationship Id="rId9" Type="http://schemas.openxmlformats.org/officeDocument/2006/relationships/hyperlink" Target="consultantplus://offline/ref=0C100DC4BBD58C7A34B996B8B4D409009BCF76D9F1269E409324A472T6i5W" TargetMode="External"/><Relationship Id="rId10" Type="http://schemas.openxmlformats.org/officeDocument/2006/relationships/hyperlink" Target="consultantplus://offline/ref=B55CB70B8807CE15F8F8509624428183E30E9B215AC6389B2985778804FEj2B" TargetMode="External"/><Relationship Id="rId11" Type="http://schemas.openxmlformats.org/officeDocument/2006/relationships/hyperlink" Target="consultantplus://offline/ref=B55CB70B8807CE15F8F8509624428183E30E9B215EC0389B2985778804E2AD9F0ADF7ACA66EDC9DDF8j5B" TargetMode="External"/><Relationship Id="rId12" Type="http://schemas.openxmlformats.org/officeDocument/2006/relationships/hyperlink" Target="consultantplus://offline/ref=B55CB70B8807CE15F8F8509624428183E30E9B215EC0389B2985778804E2AD9F0ADF7ACA66EDC9DBF8j7B" TargetMode="External"/><Relationship Id="rId13" Type="http://schemas.openxmlformats.org/officeDocument/2006/relationships/hyperlink" Target="consultantplus://offline/ref=B55CB70B8807CE15F8F8509624428183E30E9B215EC0389B2985778804E2AD9F0ADF7ACA66EDC7DEF8j5B" TargetMode="External"/><Relationship Id="rId14" Type="http://schemas.openxmlformats.org/officeDocument/2006/relationships/hyperlink" Target="consultantplus://offline/ref=B55CB70B8807CE15F8F8509624428183E30E9B215EC0389B2985778804E2AD9F0ADF7ACA66EDC7D8F8j0B" TargetMode="External"/><Relationship Id="rId15" Type="http://schemas.openxmlformats.org/officeDocument/2006/relationships/hyperlink" Target="consultantplus://offline/ref=B55CB70B8807CE15F8F8509624428183E30E9F275AC6389B2985778804E2AD9F0ADF7ACA66ECCBDAF8j6B" TargetMode="External"/><Relationship Id="rId16" Type="http://schemas.openxmlformats.org/officeDocument/2006/relationships/hyperlink" Target="consultantplus://offline/ref=57ED375F6BF259EF227E1095C8751D6729A852550992B240F908C362BCmEu4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1:00Z</dcterms:created>
  <dc:creator>kumi03</dc:creator>
  <dc:description/>
  <cp:keywords/>
  <dc:language>en-US</dc:language>
  <cp:lastModifiedBy>Ольга  Н. Малявка</cp:lastModifiedBy>
  <cp:lastPrinted>2014-12-17T13:33:00Z</cp:lastPrinted>
  <dcterms:modified xsi:type="dcterms:W3CDTF">2015-10-22T06:05:00Z</dcterms:modified>
  <cp:revision>17</cp:revision>
  <dc:subject/>
  <dc:title>ДУМА АНУЧИНСКОГО МУНИЦИПАЛЬНОГО РАЙОНА</dc:title>
</cp:coreProperties>
</file>