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Отчет о работе административной комисси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является постоянно действующим коллегиальным органом при администрации Анучинского муниципального округа по рассмотрению дел об административных правонарушениях совершённых на территории (части территории) муниципального образования, отнесенных к ее ведению Законом Приморского края от 05.03.2007 № 44-КЗ «Об административных  комиссиях в Приморском крае». </w:t>
      </w:r>
    </w:p>
    <w:p>
      <w:pPr>
        <w:pStyle w:val="Style18"/>
        <w:spacing w:lineRule="auto" w:line="36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административной комиссии регулируется Законом Приморского края от 05.03.2007 № 44-КЗ «Об административных  комиссиях в Приморском кра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административной комиссии является применение мер административного воздействия в отношении лиц, совершивших административные правонарушения, а также предупреждение право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административной комисси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лис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доводились до каждого правонаруш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ся контроль над исполнением постановлений комиссии о наложении административных наказ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лись причины и условия, способствовавшие совершению административных правонарушений, проводился их 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 месяцев было проведено 9 заседаний административн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административной комиссии было рассмотрено 33 административных дел по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03.2007 № 44-КЗ «Об административных правонарушениях в Приморском кра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:</w:t>
      </w:r>
    </w:p>
    <w:p>
      <w:pPr>
        <w:pStyle w:val="Style16"/>
        <w:spacing w:lineRule="auto" w:line="360"/>
        <w:ind w:right="-42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статье 3.14 ЗПК (нарушение правил нахождения домашних животных 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местах) –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(АПГ-9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териа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в;</w:t>
      </w:r>
    </w:p>
    <w:p>
      <w:pPr>
        <w:pStyle w:val="Style16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по статье 3.9 ЗПК (нарушение тишины и спокойствия граждан) – 8 (АПГ-0) материалов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(составляются сотрудниками полиции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16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татье 7.21 ЗПК (иные норма и правила в сфере благоустройства) –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6 (АПГ-4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териа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 (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составляются лицами уполномоченными по составлению протоколов в рамках своих компетенци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spacing w:lineRule="auto" w:line="360"/>
        <w:ind w:right="-42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по статье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4.4 ЗП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(нарушения порядка и норм заготовки гражданами древесины для собственных нужд)- 2 (АПГ-0) материалов (составляются инспекторами КГБУ по охране объектов животного мира)</w:t>
      </w:r>
    </w:p>
    <w:p>
      <w:pPr>
        <w:pStyle w:val="Normal"/>
        <w:shd w:fill="FFFFFF" w:val="clear"/>
        <w:spacing w:lineRule="auto" w:line="360" w:before="0" w:after="0"/>
        <w:ind w:firstLine="612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й к административной ответственности привлечено 33 правонаруш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ы следующие виды наказ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жено административных штрафов на сумму 26000 тыс. руб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есено гражданам предупреждение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.9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ным замечанием) -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и протесты в отношении деятельности административной комиссии и принимаемых решений, органами надзора не выносились.            Постановления административной комиссии гражданами не обжаловались.</w:t>
      </w:r>
    </w:p>
    <w:p>
      <w:pPr>
        <w:pStyle w:val="Style17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ять месяцев взыскано 36 171,80  (АППГ 41 219,61) рублей из них принудительно 24 039 рубл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о материалов в службу судебных приставов за не исполнения  постановлений 12 (АПГ-20) на сумму 17 500 (АПГ-30 500)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свещение деятельности административной комиссии осуществляется на официальном сайте администрации Анучинского муниципального округа в сети «Интерне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335" w:leader="none"/>
        <w:tab w:val="left" w:pos="2411" w:leader="none"/>
      </w:tabs>
      <w:suppressAutoHyphens w:val="true"/>
      <w:spacing w:lineRule="auto" w:line="360" w:before="0" w:after="0"/>
      <w:ind w:left="57" w:hanging="0"/>
      <w:contextualSpacing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0:00Z</dcterms:created>
  <dc:creator>User</dc:creator>
  <dc:description/>
  <cp:keywords/>
  <dc:language>en-US</dc:language>
  <cp:lastModifiedBy>Kobets</cp:lastModifiedBy>
  <cp:lastPrinted>2023-12-20T12:57:00Z</cp:lastPrinted>
  <dcterms:modified xsi:type="dcterms:W3CDTF">2024-06-13T23:37:00Z</dcterms:modified>
  <cp:revision>5</cp:revision>
  <dc:subject/>
  <dc:title/>
</cp:coreProperties>
</file>