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4.2018 г. (10.00 часов время местное)                                                                   с. Ануч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претендентов участниками продажи муниципального  имуществ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артофелесажалки к трактору МТЗ-80</w:t>
      </w:r>
      <w:r>
        <w:rPr>
          <w:sz w:val="24"/>
          <w:szCs w:val="24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1995 года выпуска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тозван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аявок в регистрации, которых было отказа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 претен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24"/>
        <w:gridCol w:w="2410"/>
        <w:gridCol w:w="251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чугова Н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Витал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рассмотрения документов, принято следующие реш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апчугову Нину Владимировну и Власова Виталия Петровича  признать претендентов участниками продажи и допустить к участию в продаже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етров Павел Николаевич   не признается участником продажи и не допускается к участию в продаже муниципального имущества по следующей причине: </w:t>
      </w:r>
      <w:r>
        <w:rPr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Анучинского муниципального района:</w:t>
        <w:tab/>
        <w:t xml:space="preserve">                                          Е.В. Росейчу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kumi03</dc:creator>
  <dc:description/>
  <cp:keywords/>
  <dc:language>en-US</dc:language>
  <cp:lastModifiedBy>Светлана С. Толстикова</cp:lastModifiedBy>
  <cp:lastPrinted>2018-04-02T09:23:00Z</cp:lastPrinted>
  <dcterms:modified xsi:type="dcterms:W3CDTF">2018-04-03T00:59:00Z</dcterms:modified>
  <cp:revision>33</cp:revision>
  <dc:subject/>
  <dc:title>ПРОТОКОЛ</dc:title>
</cp:coreProperties>
</file>