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Й ОТДЕЛ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Отчет о деятельности правового отдела 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нучинского муниципального округа 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3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«Правовом отделе администрации Анучинского муниципального округа», отделом осуществляются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казание юридической помощи (консультации) при выполнении отделом своих функций, оказание содействия в подготовке документов (ответов) по запросам, жалобам, обращениям граждан, протестам и представлениям прокуратуры и других органов и организаций, оказание содействия и юридической помощи при разработке и приведение в соответствие с действующим законодательством НПА администрации Анучинского муниципального округа, а также проведение антикоррупционной экспертизы разрабатываемых проектов НП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курирование деятельности администрации в области контрактной системы в сфере закупок товаров, работ, услуг для обеспечения муниципальных нужд, проведение экспертизы конкурсной документ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урирование деятельности отдела земельных и имущественных отношений, отдела жизнеобеспечения; отдела социального разви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подготовка исковых заявлений, отзывы на иски, осуществление представительства Администрации в судах общей юрисдикции, Арбитражном суде и в судах апелляционной инстан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заимодействие со службой судебных приставов-исполнителей и осуществление контроля за исполнительным производств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ответов на заявления, жалобы, обращения граждан, предложения, представления, протесты, экспертные заключени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казание юридической помощи (консультации) муниципальным учреждениям Анучинского М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казание юридической помощи граждан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приведение в соответ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ребованиями законодательства нормативных правовых актов администрации МО.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ind w:firstLine="479"/>
        <w:jc w:val="both"/>
        <w:rPr/>
      </w:pPr>
      <w:r>
        <w:rPr>
          <w:sz w:val="28"/>
          <w:szCs w:val="28"/>
        </w:rPr>
        <w:t xml:space="preserve">За 2023 год правовым отделом Администрации принято участие в 209 судебных заседаниях, в том числе 27 заседаниях Арбитражного суда Приморского края. 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роверка 1118 постановлений Администрации, в том числе проведена правовая экспертиза - 79 нормативных актов. 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ind w:firstLine="479"/>
        <w:jc w:val="both"/>
        <w:rPr/>
      </w:pPr>
      <w:r>
        <w:rPr>
          <w:sz w:val="28"/>
          <w:szCs w:val="28"/>
        </w:rPr>
        <w:t>В рамках исковой работы в суды общей юрисдикции и в Арбитражный суд правовым отделом администрации Анучинского муниципального округа (далее — Отдел) направлено 47 заявлений (исков) различной категории.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В части взыскания задолженности по договорам аренды земельных участков предъявлено в суд 16 заявлений на общую сумму 2 055 тыс. руб., которые рассмотрены и удовлетворены. Так, с главы КХФ Бадигиной А.С. по решению Арбитражного суда Приморского края взыскана задолженность по арендной плате в размере 1 503,4 тыс. руб. и 95, 2 тыс. руб. – пеня.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взыскания задолженности по договорам социального найма жилых помещений предъявлено в суд 24 заявления на общую сумму 98,8 тыс. рублей.  Все  заявления рассмотрены и удовлетво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имо указанных категорий исков Отделом предъявлялись в суд иски о признании имущества бесхозяйным; о расторжении договоров аренды земельных участков; о признании имущества выморочным; об отсрочке исполнения решений суда; об оспаривании решения Комиссии Управления Федеральной антимонопольной службы по Приморскому краю; о взыскании причиненного ущерб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в 2023 году предъявлено 2 иска о взыскании ущерба, причиненного муниципальному имуществу – детской площадке в с. Пухово и квартире, предоставленной лицу из числа детей-сирот на общую сумму 405 тыс. руб. Данные иски рассмотрены в 2024 году и удовлетвор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предъявлено 6 административных исковых заявлений о признании незаконными постановлений о взыскании исполнительского сбо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Отделом предъявлены административные исковые заявления о признании незаконными постановлений о взыскании исполнительского сбора за неисполнение в срок решения суда о предоставлении  жилого помещения Серебряковой Т.А., Гуща А.С. и Киму Д.А.  Решениями Анучинского районного суда от 08.02.2023 в удовлетворении данных заявлений отказано. На решения суда поданы апелляционные жалобы, по результатам рассмотрения которых, решения суда были изменены, </w:t>
      </w:r>
      <w:r>
        <w:rPr>
          <w:sz w:val="28"/>
        </w:rPr>
        <w:t>администрация АМО освобождена от взыскания исполнительского сбора на общую сумму 150 000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анализируемый период </w:t>
      </w:r>
      <w:r>
        <w:rPr>
          <w:sz w:val="28"/>
          <w:szCs w:val="28"/>
        </w:rPr>
        <w:t>в суды общей юрисдикции и в Арбитражный суд Отделом направлено 10 апелляционных и частных жалоб, а также 12 возражений и отзывов на исковые заявления.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2023 года Отделом оказана  консультативная (юридическая) помощь 3 гражданам Анучинского муниципального округа по вопросам соблюдения действующего законодательства, осуществления прав и обязанностей, их защите в области имущественных и земельных отношений; соблюдение жилищных прав; по вопросам приватизации. </w:t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учин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А.А. Примачев </w:t>
      </w:r>
    </w:p>
    <w:p>
      <w:pPr>
        <w:pStyle w:val="ConsNormal"/>
        <w:widowControl/>
        <w:ind w:righ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с отступом 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08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9:00Z</dcterms:created>
  <dc:creator>еене</dc:creator>
  <dc:description/>
  <cp:keywords/>
  <dc:language>en-US</dc:language>
  <cp:lastModifiedBy>Елена Н. Глушко</cp:lastModifiedBy>
  <cp:lastPrinted>2024-06-24T16:35:00Z</cp:lastPrinted>
  <dcterms:modified xsi:type="dcterms:W3CDTF">2024-06-24T06:46:00Z</dcterms:modified>
  <cp:revision>3</cp:revision>
  <dc:subject/>
  <dc:title>ВЫ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C986644DD498CA6E8F4C0C924202F_13</vt:lpwstr>
  </property>
  <property fmtid="{D5CDD505-2E9C-101B-9397-08002B2CF9AE}" pid="3" name="KSOProductBuildVer">
    <vt:lpwstr>1049-12.2.0.17119</vt:lpwstr>
  </property>
</Properties>
</file>