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УЧ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25.07.2018 года                  с. Анучино                                        № 331-НП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зимании родительской платы за присмотр и уход за  детьми, осваивающими образовательные программы дошкольного образова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рганизациях  Анучинского муниципального района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Приморского края от 28.06.2018года  № 292-па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Приморского края, реализующих образовательную программу дошкольного образования, на 2018 год и плановый период 2019 и 2020годов», Положением “О порядке взимания и распределения родительской платы за присмотр и уход за детьми, осваивающими образовательные программы дошкольного образования в организациях  Анучинского муниципального района”, утвержденного постановлением администрации Анучинского муниципального района  от 03.09.2013 № 461, Уставом Анучинского муниципального района, Дума Ану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ту за присмотр и уход за детьми, осваивающими образовательные программы дошкольного образования в организациях  Анучинского муниципального района осуществляющих образовательную деятельность в размере 21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решение Думы Анучинского муниципального района от 30.03.2013  № 74-НПА “О взимании родительской платы за присмотр и уход за детьми, осваивающими образовательные программы дошкольного образования в организациях  Анучинского муниципального района”</w:t>
      </w:r>
    </w:p>
    <w:p>
      <w:pPr>
        <w:pStyle w:val="Con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править решение «О взимании родительской платы за присмотр и уход за  детьми, осваивающими образовательные программы дошкольного образования в организациях  Анучинского муниципального района» и.о. главы администрации Анучинского муниципального района для подписания и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 01.09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умы Анучинского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Г.П. Тиш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/>
        <w:drawing>
          <wp:inline distT="0" distB="0" distL="0" distR="0">
            <wp:extent cx="638810" cy="904875"/>
            <wp:effectExtent l="0" t="0" r="0" b="0"/>
            <wp:docPr id="2" name="герб_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0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Р Е Ш Е Н И Е 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зимании родительской платы за присмотр и уход за  детьми, осваивающими образовательные программы дошкольного образования в организациях  Анучинского муниципального района”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нято Думой Анучинского</w:t>
      </w:r>
    </w:p>
    <w:p>
      <w:pPr>
        <w:pStyle w:val="Normal"/>
        <w:autoSpaceDE w:val="false"/>
        <w:ind w:firstLine="598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980"/>
        <w:rPr>
          <w:sz w:val="28"/>
          <w:szCs w:val="28"/>
        </w:rPr>
      </w:pPr>
      <w:r>
        <w:rPr>
          <w:sz w:val="28"/>
          <w:szCs w:val="28"/>
        </w:rPr>
        <w:t>25 июля 2018года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Приморского края от 28.06.2018года № 292-па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Приморского края, реализующих образовательную программу дошкольного образования, на 2018 год и плановый период 2019 и 2020годов», Положением “О порядке взимания и распределения родительской платы за присмотр и уход за детьми, осваивающими образовательные программы дошкольного образования в организациях  Анучинского муниципального района”, утвержденного постановлением администрации Анучинского муниципального района  от 03.09.2013 № 461, Уставом Анучин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присмотр и уход за детьми, осваивающими образовательные программы дошкольного образования в организациях  Анучинского муниципального района осуществляющих образовательную деятельность в размере 21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Анучинского муниципального района от 30.03.2016 №74-НПА “О взимании родительской платы за присмотр и уход за детьми, осваивающими образовательные программы дошкольного образования в организациях  Анучинского муниципального район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сентября 2018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учинского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униципального  района                                                        А.П. Каменев                                                        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8"/>
          <w:szCs w:val="28"/>
          <w:lang w:val="en-US"/>
        </w:rPr>
        <w:t>c</w:t>
      </w:r>
      <w:r>
        <w:rPr>
          <w:rFonts w:eastAsia="MS Mincho;ＭＳ 明朝"/>
          <w:sz w:val="28"/>
          <w:szCs w:val="28"/>
        </w:rPr>
        <w:t>. Анучино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 25 июля 2018 года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331-НПА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6"/>
        </w:rPr>
      </w:pPr>
      <w:r>
        <w:rPr>
          <w:rFonts w:eastAsia="MS Mincho;ＭＳ 明朝" w:cs="Arial" w:ascii="Arial" w:hAnsi="Arial"/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5:00Z</dcterms:created>
  <dc:creator>1</dc:creator>
  <dc:description/>
  <dc:language>en-US</dc:language>
  <cp:lastModifiedBy>Елена А. Макарова</cp:lastModifiedBy>
  <cp:lastPrinted>2018-07-27T10:37:00Z</cp:lastPrinted>
  <dcterms:modified xsi:type="dcterms:W3CDTF">2018-09-25T02:45:00Z</dcterms:modified>
  <cp:revision>2</cp:revision>
  <dc:subject/>
  <dc:title>ПРОЕКТ</dc:title>
</cp:coreProperties>
</file>