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по продаже н</w:t>
      </w:r>
      <w:r>
        <w:rPr>
          <w:rFonts w:eastAsia="SimSun;宋体" w:cs="Arial"/>
          <w:b/>
          <w:bCs/>
          <w:lang w:eastAsia="zh-CN"/>
        </w:rPr>
        <w:t>ежилого здания</w:t>
      </w:r>
      <w:r>
        <w:rPr/>
        <w:t xml:space="preserve"> </w:t>
      </w:r>
      <w:r>
        <w:rPr>
          <w:b/>
        </w:rPr>
        <w:t xml:space="preserve">поликлиники,  расположенного, по адресу: Приморский край, Анучинский р-н, с. Чернышевка,  ул. Первомайская, д.25/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омер извещения на электронной площадке АО «РАД» 17A6331-4001-3-1)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торгов:</w:t>
      </w:r>
      <w:r>
        <w:rPr/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Наименование, состав и характеристика недвижимого имущества, выставляемого на торги: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 xml:space="preserve">Помещение, назначение: </w:t>
      </w:r>
      <w:r>
        <w:rPr/>
        <w:t xml:space="preserve">нежилое здание поликлиники, общей площадью  195 кв.м, расположенное, по адресу: Приморский край, Анучинский р-н,                                                                     с. Чернышевка,  ул. Первомайская, д.25/1   </w:t>
      </w:r>
    </w:p>
    <w:p>
      <w:pPr>
        <w:pStyle w:val="Normal"/>
        <w:jc w:val="center"/>
        <w:rPr/>
      </w:pPr>
      <w:r>
        <w:rPr/>
        <w:t>(номер извещения на электронной площадке АО «РАД» 17A6331-4001-3-1</w:t>
      </w:r>
    </w:p>
    <w:p>
      <w:pPr>
        <w:pStyle w:val="Normal"/>
        <w:jc w:val="center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Продается под разборку.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: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Cs/>
        </w:rPr>
        <w:t>57600</w:t>
      </w:r>
      <w:r>
        <w:rPr>
          <w:bCs/>
          <w:iCs/>
        </w:rPr>
        <w:t xml:space="preserve"> (пятьдесят семь тысяч шестьсот) рублей </w:t>
      </w:r>
      <w:r>
        <w:rPr/>
        <w:t>с учетом НДС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7" w:firstLine="567"/>
        <w:jc w:val="both"/>
        <w:rPr>
          <w:sz w:val="28"/>
          <w:szCs w:val="28"/>
        </w:rPr>
      </w:pPr>
      <w:r>
        <w:rPr>
          <w:b/>
        </w:rPr>
        <w:t>Основание для проведения аукциона:</w:t>
      </w:r>
      <w:r>
        <w:rPr/>
        <w:t xml:space="preserve"> </w:t>
      </w:r>
      <w:r>
        <w:rPr>
          <w:color w:val="000000"/>
        </w:rPr>
        <w:t xml:space="preserve">аукцион проводится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, </w:t>
      </w:r>
      <w:r>
        <w:rPr/>
        <w:t xml:space="preserve">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 Думы Анучинского муниципального района от 28.11.2018 № 369 «Об утверждении программы приватизации и перечня объектов муниципального имущества Анучинского муниципального района, планируемого к приватизации в 2019 г.», распоряжение администрации Анучинского муниципального района  от </w:t>
      </w:r>
      <w:r>
        <w:rPr>
          <w:kern w:val="2"/>
        </w:rPr>
        <w:t>12 сентября 2019 г. № 314-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/>
        <w:t xml:space="preserve"> </w:t>
      </w:r>
      <w:r>
        <w:rPr/>
        <w:t>«</w:t>
      </w:r>
      <w:r>
        <w:rPr>
          <w:color w:val="000000"/>
          <w:spacing w:val="-2"/>
        </w:rPr>
        <w:t>О принятии решения о проведении аукциона по продаже муниципального имущества и  утверждении  аукционной комиссии»</w:t>
      </w:r>
      <w:r>
        <w:rPr>
          <w:color w:val="000000"/>
        </w:rPr>
        <w:t>, открытый по составу участников и по форме подачи предложений о цене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бственник выставляемого на торги имущества: </w:t>
      </w:r>
      <w:r>
        <w:rPr/>
        <w:t>Администрация Анучинского муниципального района</w:t>
      </w:r>
      <w:r>
        <w:rPr>
          <w:bCs/>
          <w:iCs/>
        </w:rPr>
        <w:t xml:space="preserve">. </w:t>
      </w:r>
      <w:r>
        <w:rPr/>
        <w:t>Имущество внесено в реестр муниципального имущества Анучин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, продавец:</w:t>
      </w:r>
      <w:r>
        <w:rPr/>
        <w:t xml:space="preserve"> Администрация Анучинского муниципального района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Адрес 692300, Приморский край, Анучинский район, с. Анучино, ул. Лазо,6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сутствовавшие на заседании комиссии члены комиссии по организации продажи имущества, находящегося в муниципальной собственности района:</w:t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4"/>
      </w:tblGrid>
      <w:tr>
        <w:trPr/>
        <w:tc>
          <w:tcPr>
            <w:tcW w:w="1628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Каменев Аркадий Петрович – первый </w:t>
            </w:r>
            <w:r>
              <w:rPr/>
              <w:t>заместитель главы</w:t>
            </w:r>
            <w:r>
              <w:rPr>
                <w:color w:val="000000"/>
              </w:rPr>
              <w:t xml:space="preserve"> администрации Анучинского муниципального района, председатель комиссии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Толстикова Светлана Степановна -  ст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пециалист 1 разряда отдела имущественных и земельных отношений, </w:t>
            </w:r>
            <w:r>
              <w:rPr>
                <w:color w:val="000000"/>
                <w:spacing w:val="-1"/>
              </w:rPr>
              <w:t>секретарь комисс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чев Александр Александрович – начальник правового отдел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урдейная Ольга Васильевна – начальник отдела жизнеобеспеч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заседании комиссии присутствовало 4 членов комиссии из 5. Заседание комиссии правомо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продавц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знать аукцион несостоявшимся, в связи с отсутствием зая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Аукционная комиссия в состав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дседатель комиссии ______________________________Каменев А.П.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секретарь комиссии</w:t>
      </w:r>
      <w:r>
        <w:rPr>
          <w:color w:val="000000"/>
        </w:rPr>
        <w:t xml:space="preserve"> ________________________________С.С. Толстикова 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А.А. Примаче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О.В. Бурдейная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7:00Z</dcterms:created>
  <dc:creator>Admin</dc:creator>
  <dc:description/>
  <cp:keywords/>
  <dc:language>en-US</dc:language>
  <cp:lastModifiedBy>Светлана С. Толстикова</cp:lastModifiedBy>
  <cp:lastPrinted>2019-10-15T12:20:00Z</cp:lastPrinted>
  <dcterms:modified xsi:type="dcterms:W3CDTF">2019-10-15T02:20:00Z</dcterms:modified>
  <cp:revision>14</cp:revision>
  <dc:subject/>
  <dc:title>ПРОТОКОЛ</dc:title>
</cp:coreProperties>
</file>