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по продаже автотранспортного средства автобуса ПАЗ 32053-78, государственный номер О564ЕС, год выпуска 2006 г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омер извещения на электронной площадке АО «РАД» 17A6331-4001-3-1)</w:t>
      </w:r>
    </w:p>
    <w:p>
      <w:pPr>
        <w:pStyle w:val="Style1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чино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а торгов:</w:t>
      </w:r>
      <w:r>
        <w:rPr/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 xml:space="preserve">Наименование, состав и характеристика движимого имущества, выставляемого на торг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втобус ПАЗ 32053-78, государственный номер О564ЕС, год выпуска 2006 г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404"/>
      </w:tblGrid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З 32053-78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/>
              <w:t>Идентификационный номер (VIN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N3205EXG0009557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/>
              <w:t>Наименование (тип ТС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№ двигат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08,61023146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(кабина, прицеп)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9557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изготовит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вловский автобусный завод»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паспор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2006 г.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ТС(А.В.С.D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изготовления Т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кузова (кабины, прицепа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.с.(кВт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объем двигателя, куб.с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ная максимальная масса,к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без нагруз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</w:t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564ЕС2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номер извещения на электронной площадке АО «РАД» 17A6331-4001-3-1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Существующие ограничения (обременения) права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: </w:t>
      </w:r>
      <w:r>
        <w:rPr/>
        <w:t xml:space="preserve"> </w:t>
      </w:r>
    </w:p>
    <w:p>
      <w:pPr>
        <w:pStyle w:val="Normal"/>
        <w:spacing w:lineRule="auto" w:line="256"/>
        <w:ind w:firstLine="708"/>
        <w:rPr>
          <w:b/>
          <w:b/>
          <w:bCs/>
        </w:rPr>
      </w:pPr>
      <w:r>
        <w:rPr>
          <w:bCs/>
        </w:rPr>
        <w:t>360 000</w:t>
      </w:r>
      <w:r>
        <w:rPr>
          <w:bCs/>
          <w:iCs/>
        </w:rPr>
        <w:t xml:space="preserve"> (триста шестьдесят) рублей </w:t>
      </w:r>
      <w:r>
        <w:rPr/>
        <w:t>с учетом НДС</w:t>
      </w:r>
    </w:p>
    <w:p>
      <w:pPr>
        <w:pStyle w:val="Normal"/>
        <w:tabs>
          <w:tab w:val="clear" w:pos="708"/>
          <w:tab w:val="left" w:pos="0" w:leader="none"/>
        </w:tabs>
        <w:ind w:right="57" w:firstLine="567"/>
        <w:jc w:val="both"/>
        <w:rPr>
          <w:sz w:val="28"/>
          <w:szCs w:val="28"/>
        </w:rPr>
      </w:pPr>
      <w:r>
        <w:rPr>
          <w:b/>
        </w:rPr>
        <w:t>Основание для проведения аукциона:</w:t>
      </w:r>
      <w:r>
        <w:rPr/>
        <w:t xml:space="preserve"> </w:t>
      </w:r>
      <w:r>
        <w:rPr>
          <w:color w:val="000000"/>
        </w:rPr>
        <w:t xml:space="preserve">аукцион проводится в соответствии с Гражданским кодексом Российской Федерации,  Федеральным законом от 21.12.2001 № 178-ФЗ «О приватизации государственного и муниципального имущества», </w:t>
      </w:r>
      <w:r>
        <w:rPr/>
        <w:t xml:space="preserve">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 Думы Анучинского муниципального района от 28.11.2018 № 369 «Об утверждении программы приватизации и перечня объектов муниципального имущества Анучинского муниципального района, планируемого к приватизации в 2019 г.», распоряжение администрации Анучинского муниципального района  </w:t>
      </w:r>
      <w:r>
        <w:rPr>
          <w:kern w:val="2"/>
        </w:rPr>
        <w:t>19 сентября 2019 г. № 321-р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/>
        <w:t xml:space="preserve"> </w:t>
      </w:r>
      <w:r>
        <w:rPr/>
        <w:t>«</w:t>
      </w:r>
      <w:r>
        <w:rPr>
          <w:color w:val="000000"/>
          <w:spacing w:val="-2"/>
        </w:rPr>
        <w:t>О принятии решения о проведении аукциона по продаже муниципального имущества и  утверждении  аукционной комиссии»</w:t>
      </w:r>
      <w:r>
        <w:rPr>
          <w:color w:val="000000"/>
        </w:rPr>
        <w:t>, открытый по составу участников и по форме подачи предложений о цене иму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бственник выставляемого на торги имущества: </w:t>
      </w:r>
      <w:r>
        <w:rPr/>
        <w:t>Администрация Анучинского муниципального района</w:t>
      </w:r>
      <w:r>
        <w:rPr>
          <w:bCs/>
          <w:iCs/>
        </w:rPr>
        <w:t xml:space="preserve">. </w:t>
      </w:r>
      <w:r>
        <w:rPr/>
        <w:t>Имущество внесено в реестр муниципального имущества Анучинского муниципального райо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, продавец:</w:t>
      </w:r>
      <w:r>
        <w:rPr/>
        <w:t xml:space="preserve"> Администрация Анучинского муниципального района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Адрес 692300, Приморский край, Анучинский район, с. Анучино, ул. Лазо,6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сутствовавшие на заседании комиссии члены комиссии по организации продажи имущества, находящегося в муниципальной собственности района:</w:t>
      </w:r>
    </w:p>
    <w:tbl>
      <w:tblPr>
        <w:tblW w:w="16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4"/>
      </w:tblGrid>
      <w:tr>
        <w:trPr/>
        <w:tc>
          <w:tcPr>
            <w:tcW w:w="1628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нев Аркадий Петрович – первый </w:t>
            </w:r>
            <w:r>
              <w:rPr/>
              <w:t>заместитель главы</w:t>
            </w:r>
            <w:r>
              <w:rPr>
                <w:color w:val="000000"/>
              </w:rPr>
              <w:t xml:space="preserve"> администрации Анучинского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, председатель комиссии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Росейчук Елена Витальевна- начальник отдела имущественных 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х отношений Администрации Анучинского муниципального района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председателя комисси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лстикова Светлана Степановна -  ст.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специалист 1 разряда отдела имущественных и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земельных отношений, </w:t>
            </w:r>
            <w:r>
              <w:rPr>
                <w:color w:val="000000"/>
                <w:spacing w:val="-1"/>
              </w:rPr>
              <w:t>секретарь комисси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ачев Александр Александрович – начальник правового отдел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урдейная Ольга Васильевна – начальник отдела жизнеобеспеч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заседании комиссии присутствовало 5 членов комиссии из 5. Заседание комиссии правомоч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ение продавц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знать аукцион несостоявшимся, в связи с отсутствием заяв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Аукционная комиссия в состав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едседатель комиссии ______________________________ А.П. Каменев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зам. председателя комиссии__________________________ Е.В. Росейчу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секретарь комиссии</w:t>
      </w:r>
      <w:r>
        <w:rPr>
          <w:color w:val="000000"/>
        </w:rPr>
        <w:t xml:space="preserve"> ________________________________С.С. Толстикова 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лены комисс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А.А. Примаче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О.В. Бурдейная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37:00Z</dcterms:created>
  <dc:creator>Admin</dc:creator>
  <dc:description/>
  <cp:keywords/>
  <dc:language>en-US</dc:language>
  <cp:lastModifiedBy>Светлана С. Толстикова</cp:lastModifiedBy>
  <cp:lastPrinted>2019-10-15T12:20:00Z</cp:lastPrinted>
  <dcterms:modified xsi:type="dcterms:W3CDTF">2019-10-28T05:43:00Z</dcterms:modified>
  <cp:revision>23</cp:revision>
  <dc:subject/>
  <dc:title>ПРОТОКОЛ</dc:title>
</cp:coreProperties>
</file>