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7.06.2017 г. (10.00 часов время местное)                                                                   с. Ануч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претендентов участниками продажи муниципального  имущест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грейдера СД 623А-1 (колёсный), 1990 года выпуска, страна изготовитель - Япония, заводской № машины (рамы) 30181, двигатель - дизельный, цвет – жёлтый, паспорт самоходной машины и других видов техники АА 932851 от 30.03.2001 г., свидетельство о регистрации машины АВ 224299 от 05.08.2002 г., государственный регистрационный знак    25 ПР № 2014, транспортное средство технически не исправ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тозван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 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заявок в регистрации, которых было отказа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 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нятых заявок претен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24"/>
        <w:gridCol w:w="2410"/>
        <w:gridCol w:w="251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 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енко Игорь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иевская Крист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документов принято решение о признании претендентов участниками продажи и допуске к участию в продаже муниципального имущества: </w:t>
      </w:r>
      <w:r>
        <w:rPr>
          <w:color w:val="000000"/>
          <w:sz w:val="24"/>
          <w:szCs w:val="24"/>
        </w:rPr>
        <w:t>Олексенко Игоря Григорьевича и Авдиевскую Кристину Андрее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: Администрация Ануч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начальника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ых и земельных отношений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Анучинского муниципального района:</w:t>
        <w:tab/>
        <w:t xml:space="preserve">                                          Е.В. Росейчук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3:00Z</dcterms:created>
  <dc:creator>kumi03</dc:creator>
  <dc:description/>
  <cp:keywords/>
  <dc:language>en-US</dc:language>
  <cp:lastModifiedBy>Светлана С. Толстикова</cp:lastModifiedBy>
  <cp:lastPrinted>2017-06-20T10:31:00Z</cp:lastPrinted>
  <dcterms:modified xsi:type="dcterms:W3CDTF">2017-06-27T00:13:00Z</dcterms:modified>
  <cp:revision>28</cp:revision>
  <dc:subject/>
  <dc:title>ПРОТОКОЛ</dc:title>
</cp:coreProperties>
</file>