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учинского муниципального  райо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оведении открытого аукциона на заключение договора аренды недвижимого имущества - нежилого помещения, расположенного в административном здании по адресу: с.  Анучино,   ул. Лазо,  6/1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Анучинского муниципальн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/>
              <w:t>ул. Лазо, 6,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(42362) 91-2-65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anuchinsky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rimorsk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</w:rPr>
              <w:t>Лот №1</w:t>
            </w:r>
            <w:r>
              <w:rPr>
                <w:b w:val="false"/>
                <w:sz w:val="24"/>
              </w:rPr>
              <w:t xml:space="preserve"> - нежилое помещение, расположенное в административном здании по адресу: с.  Анучино,</w:t>
            </w:r>
            <w:r>
              <w:rPr>
                <w:b w:val="false"/>
                <w:sz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</w:rPr>
              <w:t xml:space="preserve">  ул. Лазо, 6/1, общей площадью – </w:t>
            </w:r>
            <w:r>
              <w:rPr>
                <w:b w:val="false"/>
                <w:sz w:val="24"/>
                <w:lang w:val="ru-RU"/>
              </w:rPr>
              <w:t>30,0</w:t>
            </w:r>
            <w:r>
              <w:rPr>
                <w:b w:val="false"/>
                <w:sz w:val="24"/>
              </w:rPr>
              <w:t xml:space="preserve"> кв.м., кадастровый номер 25:01:150001:31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Лот №1</w:t>
            </w:r>
            <w:r>
              <w:rPr>
                <w:b w:val="false"/>
                <w:i/>
                <w:color w:val="800000"/>
                <w:sz w:val="24"/>
                <w:lang w:val="ru-RU" w:eastAsia="ru-RU"/>
              </w:rPr>
              <w:t>- 69840</w:t>
            </w:r>
            <w:r>
              <w:rPr>
                <w:b w:val="false"/>
                <w:i/>
                <w:sz w:val="24"/>
                <w:lang w:val="ru-RU" w:eastAsia="ru-RU"/>
              </w:rPr>
              <w:t xml:space="preserve"> (шестьдесят девять тысяч восемьсот сорок) руб. 00 коп.  с  учётом  НДС , (4932,20  рублей в месяц без учёта НДС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торговую точ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До одного года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/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с. Анучино, Анучинский район, Приморский край, кабинет № 1, (</w:t>
            </w:r>
            <w:r>
              <w:rPr/>
              <w:t>понедельник – пятница с 9:00 до 17:00; обед – 13:00 – 14: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ay7"/>
              </w:rPr>
            </w:pPr>
            <w:r>
              <w:rPr>
                <w:rStyle w:val="Day7"/>
              </w:rPr>
              <w:t>Газета  «Анучинские зори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  21.10.2016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.09.2016 года</w:t>
            </w:r>
            <w:r>
              <w:rPr/>
              <w:t xml:space="preserve"> по адресу организатора аукциона, кабинет № 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27.10.2016 года</w:t>
            </w:r>
            <w:r>
              <w:rPr/>
              <w:t xml:space="preserve">, в </w:t>
            </w:r>
            <w:r>
              <w:rPr>
                <w:i/>
              </w:rPr>
              <w:t>17:00 часов</w:t>
            </w:r>
            <w:r>
              <w:rPr/>
              <w:t xml:space="preserve"> по адресу организатора аукциона, кабинет № 1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ail.primory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6:00Z</dcterms:created>
  <dc:creator>Нестеров</dc:creator>
  <dc:description/>
  <cp:keywords/>
  <dc:language>en-US</dc:language>
  <cp:lastModifiedBy>TolstikovaSS</cp:lastModifiedBy>
  <cp:lastPrinted>2016-09-23T15:30:00Z</cp:lastPrinted>
  <dcterms:modified xsi:type="dcterms:W3CDTF">2016-09-23T05:44:00Z</dcterms:modified>
  <cp:revision>61</cp:revision>
  <dc:subject/>
  <dc:title>                     «Утверждаю»</dc:title>
</cp:coreProperties>
</file>