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 14.09.2015 г.</w:t>
        <w:tab/>
        <w:t xml:space="preserve">                        с. Анучино</w:t>
        <w:tab/>
        <w:t xml:space="preserve">                               № 834/119</w:t>
      </w:r>
    </w:p>
    <w:p>
      <w:pPr>
        <w:pStyle w:val="Heading2"/>
        <w:tabs>
          <w:tab w:val="clear" w:pos="708"/>
          <w:tab w:val="left" w:pos="55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ов депутатов муниципального комитета Чернышевского сельского поселения  Анучинского муниципального района третьего созыва по пятимандатному избирательному округу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Избирательного кодекса Приморского края, территориальная избирательная комиссия Анучинского район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овый протокол  территориальной избирательной комиссии Анучинского района о результатах выборов депутатов муниципального комитета Чернышевского сельского поселения  Анучинского муниципального района третьего созыва по пятимандатному избирательному округу № 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одную таблицу территориальной избирательной комиссии Анучинского района о результатах выборов депутатов муниципального комитета Чернышевского сельского поселения  Анучинского муниципального района третьего созыва по пятимандатному избирательному округу №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знать выборы депутатов муниципального комитета Чернышевского сельского поселения  Анучинского муниципального района третьего созыва по пятимандатному избирательному округу № 1 состоявшимися и действительны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Считать избранными депутатами в муниципальный комитет Чернышевского сельского поселения  Анучинского муниципального района третьего созыва по пятимандатному избирательному округу № 1  получивших наибольшее  число голосов  избирателей, принявших участие  в голосован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уренко Галину Александровн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рожкову Людмилу Борисовн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Жупиева Юрия Семёнович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) Журавель Светлану Викторовну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Семячко Галину Анатольевн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фициально опубликовать  результаты  выборов депутатов муниципального комитета Чернышевского сельского поселения  Анучинского муниципального района третьего созыва по пятимандатному избирательному округу № 1 в Анучинской районной общественно - политической газете «Анучинские зо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 xml:space="preserve">                         О.Г. Дя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   В.А. Мав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355" w:leader="none"/>
      </w:tabs>
      <w:suppressAutoHyphens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6:07:00Z</dcterms:created>
  <dc:creator>User</dc:creator>
  <dc:description/>
  <cp:keywords/>
  <dc:language>en-US</dc:language>
  <cp:lastModifiedBy>User</cp:lastModifiedBy>
  <cp:lastPrinted>2015-03-02T13:58:00Z</cp:lastPrinted>
  <dcterms:modified xsi:type="dcterms:W3CDTF">2015-09-15T01:05:00Z</dcterms:modified>
  <cp:revision>4</cp:revision>
  <dc:subject/>
  <dc:title/>
</cp:coreProperties>
</file>