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154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6.20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4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24" w:hRule="atLeast"/>
        </w:trPr>
        <w:tc>
          <w:tcPr>
            <w:tcW w:w="9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едней розничной цене на твердое топливо (дрова) на территории Ануч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обеспечения населения твердым топливом             ( дровами) в 2024 году, в целях получения субсидии из краевого бюджета на обеспечение граждан твердым топливом (дровами),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Приморского края от 30 декабря 2019 г.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основании Устава Анучинского муниципального округа Приморского края администрация Ануч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расчет средней розничной цены на твердое топливо (дрова), реализуемое гражданам, проживающим на территории Анучинского муниципального округа Приморского края (приложение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среднюю розничную цену на твердое топливо (дрова) реализуемое гражданам, проживающим на территории Анучинского муниципального округа Приморского края, в размере в размере дрова разделанные всех пород 5502,84 руб/м3; дрова (долготье всех пород) 3142,33 руб/м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разместить на официальном сайте администрации Анучинского муниципального округа Приморского кра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прин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С.А.Понуровски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753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8:00Z</dcterms:created>
  <dc:creator>Admin</dc:creator>
  <dc:description/>
  <cp:keywords/>
  <dc:language>en-US</dc:language>
  <cp:lastModifiedBy>Галина Н. Гуменная</cp:lastModifiedBy>
  <cp:lastPrinted>2023-06-19T10:53:00Z</cp:lastPrinted>
  <dcterms:modified xsi:type="dcterms:W3CDTF">2023-06-19T00:56:00Z</dcterms:modified>
  <cp:revision>4</cp:revision>
  <dc:subject/>
  <dc:title> </dc:title>
</cp:coreProperties>
</file>