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18                                  с. Анучино                                       № 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ого бюджетного учреждения дополнительного образования «Детско-юношеская спортивная школа с. Анучино Анучинского района Приморского кра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директора муниципального бюджетного учреждения дополнительного образования «Детско-юношеская спортивная школа с. Анучино Анучинского района Приморского края» «О работе муниципального бюджетного учреждения дополнительного образования «Детско-юношеская спортивная школа с. Анучино Анучинского района Приморского края», в соответствие с Уставом Анучинского муниципального района, Дума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муниципального бюджетного учреждения дополнительного образования «Детско-юношеская спортивная школа с. Анучино Анучинского района Приморского края»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Работу  муниципального бюджетного учреждения дополнительного образования «Детско-юношеская спортивная школа с. Анучино Анучинского района Приморского края»  признать удовлетворительно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7:00Z</dcterms:created>
  <dc:creator>Pentium</dc:creator>
  <dc:description/>
  <cp:keywords/>
  <dc:language>en-US</dc:language>
  <cp:lastModifiedBy>TishinaGP</cp:lastModifiedBy>
  <cp:lastPrinted>2018-05-31T15:49:00Z</cp:lastPrinted>
  <dcterms:modified xsi:type="dcterms:W3CDTF">2018-05-31T05:50:00Z</dcterms:modified>
  <cp:revision>14</cp:revision>
  <dc:subject/>
  <dc:title>МУНИЦИПАЛЬНЫЙ КОМИТЕТ</dc:title>
</cp:coreProperties>
</file>