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24                                  с. Анучино                                          № 566-Н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и дополнений в Устав Анучинского муниципального округа Приморского края» 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Анучинского муниципального округа Приморского края, Дума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«О внесении изменений и дополнений в Устав Анучинского муниципального округа Приморского края».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править настоящее решение главе Анучинского муниципального округа для подписания, регистрации в Главном Управлении Министерства юстиции Российской Федерации по Приморскому краю и официальному опубликованию (обнародованию)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Г.П. Тиш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Pentium</dc:creator>
  <dc:description/>
  <cp:keywords/>
  <dc:language>en-US</dc:language>
  <cp:lastModifiedBy>TishinaGP</cp:lastModifiedBy>
  <cp:lastPrinted>2024-05-28T12:06:00Z</cp:lastPrinted>
  <dcterms:modified xsi:type="dcterms:W3CDTF">2024-05-28T02:06:00Z</dcterms:modified>
  <cp:revision>149</cp:revision>
  <dc:subject/>
  <dc:title>МУНИЦИПАЛЬНЫЙ КОМИТЕТ</dc:title>
</cp:coreProperties>
</file>