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16 г.</w:t>
        <w:tab/>
        <w:tab/>
        <w:tab/>
        <w:t xml:space="preserve">       с. Анучино</w:t>
        <w:tab/>
        <w:t xml:space="preserve">                  </w:t>
        <w:tab/>
        <w:tab/>
        <w:t>№3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достове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</w:t>
      </w:r>
    </w:p>
    <w:p>
      <w:pPr>
        <w:pStyle w:val="Normal"/>
        <w:jc w:val="both"/>
        <w:rPr/>
      </w:pPr>
      <w:r>
        <w:rPr>
          <w:sz w:val="28"/>
          <w:szCs w:val="28"/>
        </w:rPr>
        <w:t>в депутаты муниципа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созыва по пятиманда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«Об основных гарантиях избирательных прав и права на участие в референдуме граждан Российской Федерации», со статьями 26, 28 Избирательного кодекса Приморского края территориальная и</w:t>
      </w:r>
      <w:r>
        <w:rPr>
          <w:color w:val="000000"/>
          <w:sz w:val="28"/>
          <w:szCs w:val="28"/>
        </w:rPr>
        <w:t>збирательная комиссия  Ануч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форму удостоверения зарегистрированного кандидата в депутаты муниципального комитета Анучинского сельского поселения Анучинского муниципального района третьего созыва  по пятимандатному избирательному округу №2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размещения на официальном сайте Избирательной комиссии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Разместить настоящее решение  на сайте администрации Анучин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О.Г.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ab/>
        <w:t xml:space="preserve">                   И.С. Ма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61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Анучинского района</w:t>
            </w:r>
          </w:p>
        </w:tc>
      </w:tr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2. 2015 года №30/3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регистрированного кандидата в депутаты </w:t>
      </w:r>
      <w:r>
        <w:rPr>
          <w:b/>
          <w:sz w:val="28"/>
          <w:szCs w:val="28"/>
        </w:rPr>
        <w:t xml:space="preserve">муниципального комитета Ану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района третье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70"/>
      </w:tblGrid>
      <w:tr>
        <w:trPr>
          <w:trHeight w:val="2813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ные выборы депутата муниципального комитета Анучинского сельского поселения  Ануч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 третьего созыва по пятимандатному избирательному округу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5» ма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регистрированный кандидат в депутаты муниципального комитета Анучинского сельского поселения Анучинского муниципального района третьего созыва по пятимандатному избирательному округу № 2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45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учинского  район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15»  мая 2016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Анучинского сельского поселения Анучинского муниципального района третьего созыва по пятимандатному избирательному округу №2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в депутаты муниципального комитета Анучинского сельского поселения Анучинского муниципального района третьего созыва по пятимандатному избирательному округу №2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Ануч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Анучинского сельского поселения Анучинского муниципального района третьего созыва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3:00Z</dcterms:created>
  <dc:creator>Client_of</dc:creator>
  <dc:description/>
  <cp:keywords/>
  <dc:language>en-US</dc:language>
  <cp:lastModifiedBy>User</cp:lastModifiedBy>
  <cp:lastPrinted>2014-07-04T12:12:00Z</cp:lastPrinted>
  <dcterms:modified xsi:type="dcterms:W3CDTF">2016-02-19T07:17:00Z</dcterms:modified>
  <cp:revision>35</cp:revision>
  <dc:subject/>
  <dc:title>07</dc:title>
</cp:coreProperties>
</file>