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Н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191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2/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Анучино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7 час 15 мин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Анучинского муниципального района, пятого созыва по одномандатному избирательному округу № 1, Мироненко С.М.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rPr>
                <w:sz w:val="27"/>
                <w:szCs w:val="27"/>
              </w:rPr>
            </w:pPr>
            <w:r>
              <w:rPr>
                <w:bCs/>
                <w:sz w:val="28"/>
                <w:szCs w:val="28"/>
              </w:rPr>
              <w:t>выдвинутого Приморским краевым отделением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в соблюдение требований Избирательного кодекса Приморского края к представлению кандидатом, </w:t>
      </w:r>
      <w:r>
        <w:rPr>
          <w:bCs/>
          <w:sz w:val="28"/>
          <w:szCs w:val="28"/>
        </w:rPr>
        <w:t xml:space="preserve">вынутого Приморским краев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по одномандатному избирательному округу № 1 Мироненко Сергеем Михайловичем, документов в территориальную избирательную комиссию, а также достоверность сведений о кандидате, территориальная избирательная комиссия Анучинского района установила следующее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кандидатом в депутаты Думы Анучинского муниципального района пятого созыва Мироненко Сергеем Михайловичем документов в территориальную избирательную комиссию Анучинского района, на которую решением территориальной избирательной комиссии Анучинского района от 22 июня 2017 года № 179/28 «О возложении полномочий окружных избирательных комиссий по дополнительным выборам депутатов Думы Анучинского муниципального района пятого созыва по одномандатным избирательным округам № 1, №5, №13, назначенных на 10 сентября 2017 года, на территориальную избирательную комиссию Анучинского района» возложены полномочия окружной избирательной комиссии одномандатного избирательного округа № 1 по дополнительным выборам депутатов Думы Анучинского муниципального района пятого созыва, соответствует требованиям статей 40, 42, 44 и 46 Избирательного кодекса Приморского края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руководствуясь статьями 47 и 49 Избирательного кодекса Приморского края, территориальная избирательная комиссия Анучинского района</w:t>
      </w:r>
    </w:p>
    <w:p>
      <w:pPr>
        <w:pStyle w:val="Normal"/>
        <w:suppressAutoHyphens w:val="tru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в депутаты Думы Анучинского  муниципального района пятого созыва по одномандатному избирательному округу №1, </w:t>
      </w:r>
      <w:r>
        <w:rPr>
          <w:bCs/>
          <w:sz w:val="28"/>
          <w:szCs w:val="28"/>
        </w:rPr>
        <w:t xml:space="preserve">выдвинутого Приморским краевым отделением политической партии «КОММУНИСТИЧЕСКАЯ ПАРТИЯ РОССИЙСКОЙ ФЕДЕРАЦИИ»  </w:t>
      </w:r>
      <w:r>
        <w:rPr>
          <w:sz w:val="28"/>
          <w:szCs w:val="28"/>
        </w:rPr>
        <w:t>Мироненко Сергея Михайловича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 Выдать Мироненко Сергею Михайловичу удостоверение установленного образца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Анучинской районной общественно - политической газете «Анучинские зор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Разместить настоящее решение на сайте Администрации Анучинского муниципального района в разделе «Территориальная избирательная комиссия», в информационно-телекоммуникационной сети интернет</w:t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О.Г. Дядюк</w:t>
      </w:r>
    </w:p>
    <w:p>
      <w:pPr>
        <w:pStyle w:val="Normal"/>
        <w:suppressAutoHyphens w:val="true"/>
        <w:spacing w:lineRule="auto" w:line="720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Н.В.Лео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8:00Z</dcterms:created>
  <dc:creator>Client_of</dc:creator>
  <dc:description/>
  <cp:keywords/>
  <dc:language>en-US</dc:language>
  <cp:lastModifiedBy>User</cp:lastModifiedBy>
  <cp:lastPrinted>2017-08-07T12:09:00Z</cp:lastPrinted>
  <dcterms:modified xsi:type="dcterms:W3CDTF">2017-08-07T07:13:00Z</dcterms:modified>
  <cp:revision>19</cp:revision>
  <dc:subject/>
  <dc:title>07</dc:title>
</cp:coreProperties>
</file>