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родаже муниципального имущества, находящегося в собственности Анучинского муниципального района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320"/>
      </w:tblGrid>
      <w:tr>
        <w:trPr>
          <w:trHeight w:val="14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учинского муниципальн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– распоряжение администрации Анучинского муниципального района </w:t>
            </w:r>
            <w:r>
              <w:rPr>
                <w:bCs/>
                <w:sz w:val="24"/>
                <w:szCs w:val="24"/>
              </w:rPr>
              <w:t>от 19.05.2017г.,  № 138-р «</w:t>
            </w:r>
            <w:r>
              <w:rPr>
                <w:sz w:val="24"/>
                <w:szCs w:val="24"/>
              </w:rPr>
              <w:t>О   продаже муниципального имущества Анучинского             муниципального района – автогрейдера СД 623А-1»</w:t>
            </w:r>
          </w:p>
        </w:tc>
      </w:tr>
      <w:tr>
        <w:trPr>
          <w:trHeight w:val="11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 и иные позволяющие его индивидуализировать сведения (характеристика имущества)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СД 623А-1 (колёсный), 1990 года выпуска, страна изготовитель - Япония, заводской № машины (рамы) 30181, двигатель - дизельный, цвет – жёлтый, паспорт самоходной машины и других видов техники АА 932851 от 30.03.2001 г., свидетельство о регистрации машины                АВ 224299 от 05.08.2002 г., государственный регистрационный знак 25 ПР № 2014, транспортное средство технически не исправно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 путём  проведения   открытого аукциона.</w:t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00 (триста девяносто четыре)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убля 00 копеек,</w:t>
            </w:r>
            <w:r>
              <w:rPr>
                <w:sz w:val="24"/>
                <w:szCs w:val="24"/>
              </w:rPr>
              <w:t xml:space="preserve"> согласно отчету «Об оценке объекта оценки» от 26.04.2017 г.,            № 4136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дачи предложений о цене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 форма подачи предложений о цене.</w:t>
            </w:r>
          </w:p>
        </w:tc>
      </w:tr>
      <w:tr>
        <w:trPr>
          <w:trHeight w:val="1272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и сроки платежа, необходимые реквизиты счёт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за реализуемое имущество производится победителем аукциона по предложенной цене  в течение </w:t>
            </w:r>
            <w:r>
              <w:rPr>
                <w:bCs/>
                <w:i/>
                <w:color w:val="000080"/>
                <w:sz w:val="24"/>
                <w:szCs w:val="24"/>
              </w:rPr>
              <w:t>10 (десяти)</w:t>
            </w:r>
            <w:r>
              <w:rPr>
                <w:bCs/>
                <w:sz w:val="24"/>
                <w:szCs w:val="24"/>
              </w:rPr>
              <w:t xml:space="preserve"> дней после заключения договора по следующим реквизитам:</w:t>
            </w:r>
          </w:p>
        </w:tc>
      </w:tr>
      <w:tr>
        <w:trPr>
          <w:trHeight w:val="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000955</w:t>
            </w:r>
          </w:p>
        </w:tc>
      </w:tr>
      <w:tr>
        <w:trPr>
          <w:trHeight w:val="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1301001  </w:t>
            </w:r>
          </w:p>
        </w:tc>
      </w:tr>
      <w:tr>
        <w:trPr>
          <w:trHeight w:val="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  по Приморскому краю (Администрация Анучинского МР)    счёт 40101810900000010002   </w:t>
            </w:r>
            <w:r>
              <w:rPr>
                <w:sz w:val="24"/>
                <w:szCs w:val="24"/>
              </w:rPr>
              <w:t xml:space="preserve">Дальневосточное  ГУ Банка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>
          <w:trHeight w:val="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07001</w:t>
            </w:r>
          </w:p>
        </w:tc>
      </w:tr>
      <w:tr>
        <w:trPr>
          <w:trHeight w:val="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 114 02053 05 0000 410 – доходы от реализации иного имущества.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датка, срок и порядок его внесения, необходимые реквизиты счёт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составляет </w:t>
            </w:r>
            <w:r>
              <w:rPr>
                <w:i/>
                <w:sz w:val="24"/>
                <w:szCs w:val="24"/>
              </w:rPr>
              <w:t>20 (двадцать)</w:t>
            </w:r>
            <w:r>
              <w:rPr>
                <w:sz w:val="24"/>
                <w:szCs w:val="24"/>
              </w:rPr>
              <w:t xml:space="preserve"> % от начальной     стоимости имущества или 78800</w:t>
            </w:r>
            <w:r>
              <w:rPr>
                <w:bCs/>
                <w:i/>
                <w:sz w:val="24"/>
                <w:szCs w:val="24"/>
              </w:rPr>
              <w:t xml:space="preserve"> (семьдесят восемь тысяч  восемьсот) </w:t>
            </w:r>
            <w:r>
              <w:rPr>
                <w:bCs/>
                <w:sz w:val="24"/>
                <w:szCs w:val="24"/>
              </w:rPr>
              <w:t>рублей 00 копеек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установления факта поступления от претендентов задатков поступление  задатка должно произойти на указан-ный счёт до дня определения участников аукциона (опреде-ление участников аукциона – 23.06.2017)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несённого задатка возвращается Заявителю, в слу-чае если Заявитель не признан победителем аукциона прода-жи имущества, в течение </w:t>
            </w:r>
            <w:r>
              <w:rPr>
                <w:i/>
                <w:color w:val="000080"/>
                <w:sz w:val="24"/>
                <w:szCs w:val="24"/>
              </w:rPr>
              <w:t>5 (пяти) календарных дней</w:t>
            </w:r>
            <w:r>
              <w:rPr>
                <w:sz w:val="24"/>
                <w:szCs w:val="24"/>
              </w:rPr>
              <w:t xml:space="preserve"> со дня подведения итогов аукциона. В случае если заявитель не бу-дет допущен к участию в аукционе,  задаток возвращается в течение 5-ти календарных дней со дня подписания протоко-ла о признании претендентов участниками аукциона.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000955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1301001  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  по Приморскому краю (Администрация Анучинского МР)    счёт 40101810900000010002   </w:t>
            </w:r>
            <w:r>
              <w:rPr>
                <w:sz w:val="24"/>
                <w:szCs w:val="24"/>
              </w:rPr>
              <w:t xml:space="preserve">Дальневосточное  ГУ Банка России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07001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0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114 02053 05 0000 410 – доходы от реализации иного имуществ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, место, даты начала и окончания подачи заявок, предложений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дача заявок</w:t>
            </w:r>
            <w:r>
              <w:rPr>
                <w:sz w:val="24"/>
                <w:szCs w:val="24"/>
              </w:rPr>
              <w:t xml:space="preserve"> осуществляется в письменной форме уста-новленного образца в отдел имущественных и земельных отношений администрации Анучинского муниципального района по адресу: ул. Лазо, 6, с. Анучино, (первый этаж, кабинет №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одачи заявок на участие в аукционе – с  24.05.2017. в 9-00 часов (время мест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и время окончания срока подачи заявок на участие в аукционе – 26.05.2017 в 17-00 часов (время мест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Исчерпывающий перечень представляемых участниками торгов документов и требования к их оформлению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аукционе обязаны предоставить  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аукцио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b/>
                <w:sz w:val="24"/>
                <w:szCs w:val="24"/>
              </w:rPr>
              <w:t>физические лица</w:t>
            </w:r>
            <w:r>
              <w:rPr>
                <w:sz w:val="24"/>
                <w:szCs w:val="24"/>
              </w:rPr>
              <w:t xml:space="preserve"> предъявляют документ, удостоверяющий лич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дические лица</w:t>
            </w:r>
            <w:r>
              <w:rPr>
                <w:sz w:val="24"/>
                <w:szCs w:val="24"/>
              </w:rPr>
              <w:t xml:space="preserve"> дополнительно представляю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пии учредительных докумен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й подтверждает полномочия руководи-теля юридического лица на осуществление действий от имени юридического лица(копия решения о назначении этого лица или о его избрании) и в соответствии с кото-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(по желанию претенден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нным документам также прилагается их опись. Заявка и опись составляются в двух экземплярах, один из которых остаётся у организатора аукциона, другой у претен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сты документов, должны быть прошиты, пронумерованы, скреплены печатью претендента и подписаны претендентом или его представителем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заключения договора купли-продажи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 даты подведения итогов аукциона  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знакомления покупателей с иной информацией, условиями договора купли-продажи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купателей с иной информацией по аукциону проводится в отделе имущественных и земельных отношений  по адресу: ул. Лазо, 6 (первый этаж, каб. № 1), с. Анучино, Приморский край.</w:t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ция об аукционе размещена в свободном доступе в сети «Интернет» по адресу:                                     </w:t>
            </w:r>
            <w:r>
              <w:rPr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anuchinsk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на официальном сайте  Российской Федерации для размещения информации о проведении торгов - </w:t>
            </w:r>
            <w:r>
              <w:rPr>
                <w:b/>
                <w:color w:val="0000FF"/>
                <w:spacing w:val="-4"/>
                <w:sz w:val="24"/>
                <w:szCs w:val="24"/>
              </w:rPr>
              <w:t>www.torgi.gov.ru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я участия отдельных категорий физических лиц и юридических лиц в приватизации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следующие ограничения для участия в аукционе физических лиц: недееспособные; ограниченные в дееспособности; несовершеннолетние; государственные и муниципальные унитарные предприятия и учреждения, а также юридические лица, в уставном капитале которых доля государственной, муниципальной собственности составляет 25 (двадцать пять)%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пределения победителя аукцион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, предложивший наиболее высокую цену за продаваемое имущество. В случае если участниками аукциона заявлены одинаковые предложения по цене продаваемого имущества, победителем признаётся участник подавший заявку раньш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срок подведения итогов продажи муниципального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состоится  28.06.2017 в 10:00  часов (время местное) по адресу: ул. Лазо, 6 (первый этаж,  каб. № 1),             с. Анучино, Приморский кра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продажи муниципального имущества осуществляется  28.06.2017 в 14:00 часов (время местн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ул. Лазо, 6 (первый этаж,  каб. № 1), с. Анучино, Приморский край.</w:t>
            </w:r>
          </w:p>
        </w:tc>
      </w:tr>
    </w:tbl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рги в отношении имущества, являющегося предметом аукциона, ранее не проводили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TextBodyIndent"/>
        <w:jc w:val="right"/>
        <w:rPr/>
      </w:pPr>
      <w:r>
        <w:rPr/>
        <w:t>Администрация Анучинского муниципального райо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51"/>
      </w:tblGrid>
      <w:tr>
        <w:trPr>
          <w:trHeight w:val="247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исх. ном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51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лаве администраци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нучинского муниципального района</w:t>
            </w:r>
          </w:p>
          <w:p>
            <w:pPr>
              <w:pStyle w:val="Style17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, с. Анучино, Приморский край, РФ, 692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 муниципального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знакомившись с Информационным сообщением о продаже муниципального имущества  посредством открытого аукциона – автогрейдера СД 623А-1 (колёсный), 1990 года выпуска, страна изготовитель – Япония, заводской № машины (рамы) 30181, двигатель - дизельный, цвет – жёлтый, паспорт самоходной машины и других видов техники АА 932851 от 30.03.2001 г., свидетельство о регистрации машины АВ 224299 от 05.08.2002г.,                                   государственный регистрационный знак 25 ПР № 2014</w:t>
      </w:r>
      <w:r>
        <w:rPr>
          <w:b/>
          <w:i/>
        </w:rPr>
        <w:t>______________</w:t>
      </w:r>
      <w:r>
        <w:rPr>
          <w:i/>
        </w:rPr>
        <w:t>______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i/>
          <w:sz w:val="20"/>
          <w:szCs w:val="20"/>
        </w:rPr>
        <w:t>(наименование юридического лица, фамилия, имя, отчество физического лица)</w:t>
      </w:r>
      <w:r>
        <w:rPr>
          <w:sz w:val="24"/>
          <w:szCs w:val="24"/>
        </w:rPr>
        <w:t xml:space="preserve">   в лице </w:t>
      </w:r>
      <w:r>
        <w:rPr>
          <w:b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i/>
          <w:iCs/>
          <w:sz w:val="20"/>
          <w:szCs w:val="20"/>
        </w:rPr>
        <w:t>(н</w:t>
      </w:r>
      <w:r>
        <w:rPr>
          <w:i/>
          <w:sz w:val="20"/>
          <w:szCs w:val="20"/>
        </w:rPr>
        <w:t>аименование должности, 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ет намерение принять участие в аукционе по продаже муниципального имущества, ознакомлен с проектом договора купли-продажи имущества, и обязуется заключить договор, в случае признания победителем аукци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претенден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960"/>
      </w:tblGrid>
      <w:tr>
        <w:trPr>
          <w:tblHeader w:val="true"/>
          <w:trHeight w:val="2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/>
            </w:pPr>
            <w:r>
              <w:rPr>
                <w:sz w:val="24"/>
                <w:szCs w:val="24"/>
              </w:rPr>
              <w:t>Фирменное наименование, организационно-правовая форма (для юридического лица)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паспортные данные (для физического л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Место нахождения (для юридического лица)</w:t>
            </w:r>
          </w:p>
          <w:p>
            <w:pPr>
              <w:pStyle w:val="Style19"/>
              <w:spacing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Сведения о месте жительства (для физического л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чётны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рреспондентски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актное ли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нтактный телеф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ак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речень представляемых документов согласно опис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__________________________________ (И.О. Фамил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                                                           </w:t>
      </w:r>
      <w:r>
        <w:rPr>
          <w:i/>
          <w:iCs/>
          <w:sz w:val="24"/>
          <w:szCs w:val="24"/>
        </w:rPr>
        <w:t>(подпись)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</w:t>
      </w:r>
      <w:r>
        <w:rPr>
          <w:iCs/>
          <w:sz w:val="24"/>
          <w:szCs w:val="24"/>
        </w:rPr>
        <w:t>м.п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ается на бланк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ИС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агаемых документов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Настоящим </w:t>
      </w:r>
      <w:r>
        <w:rPr>
          <w:i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 указывается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ет, что для участия в торгах на приобретение муниципального имущества посредством открытого аукциона</w:t>
      </w:r>
      <w:r>
        <w:rPr/>
        <w:t xml:space="preserve"> – </w:t>
      </w:r>
      <w:r>
        <w:rPr>
          <w:sz w:val="24"/>
          <w:szCs w:val="24"/>
        </w:rPr>
        <w:t>автогрейдера СД 623А-1 (колёсный), 1990 года выпуска, страна изготовитель – Япония, заводской № машины (рамы) 30181, двигатель - дизельный, цвет – жёлтый, паспорт самоходной машины и других видов техники АА 932851 от 30.03.2001 г., свидетельство о регистрации машины АВ 224299  от 05.08.2002 г., государственный регистрационный знак 25 ПР № 2014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ми направляются перечисленные ниже докумен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492"/>
        <w:gridCol w:w="1372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 страниц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для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дополнительно представляют:  заверенные копии учредительных документов; 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 о приобретении имущества (если это предусмотрено учредительными документами юридическ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в случае подачи заявки представителем претенден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(по желанию претендента)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__________________________________ (И.О. Фамилия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                                                            </w:t>
      </w:r>
      <w:r>
        <w:rPr>
          <w:i/>
          <w:iCs/>
          <w:sz w:val="22"/>
          <w:szCs w:val="22"/>
        </w:rPr>
        <w:t>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Дата и время подачи заявки: «___» _________ 2017 г. «___» час. «___» ми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одпись продавца (его полномочного представителя): 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988"/>
      </w:tblGrid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ается на бланк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ЛОЖЕНИЕ О ЦЕ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укционе по продаже муниципального имущества, находящегося в собственности Ануч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1. Исполняя наши обязательства и изучив документацию об аукционе по продаже муниципального имущества  посредством открытого аукциона –  автогрейдера СД 623А-1 (колёсный), 1990 года выпуска, страна изготовитель – Япония, заводской № машины (рамы) 30181, двигатель - дизельный, цвет – жёлтый, паспорт самоходной машины и других видов техники АА 932851 от 30.03.2001 г., свидетельство о регистрации машины АВ 224299  от 05.08.2002 г., государственный регистрационный знак 25 ПР № 2014, а также условия и порядок проведения настоящего аукциона, проект договора купли - продажи муниципального имущества Анучинского муниципального района, 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аукциона по учредительным документам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</w:t>
      </w:r>
      <w:r>
        <w:rPr>
          <w:szCs w:val="26"/>
        </w:rPr>
        <w:t xml:space="preserve"> ________________________________________________________________________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должности руководителя, его фамилия, имя, отчество (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,уполномоченного в случае признания нас победителем аукциона подписать договор купли-продажи муниципального имущества Анучинского муниципального района, в соответствии с требованиями  документации об аукционе, с целью участия в аукционе, представляем следующее  предложе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лагаемая цена имущества ______________________________________________________________________________рублей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цифрами и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представителя Претендента)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зада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 ______________2017 г.                                                                                                     с. Анучино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дминистрация Анучинского муниципального района Приморского края</w:t>
      </w:r>
      <w:r>
        <w:rPr>
          <w:sz w:val="24"/>
          <w:szCs w:val="24"/>
        </w:rPr>
        <w:t xml:space="preserve">, именуемая в дальнейшем </w:t>
      </w:r>
      <w:r>
        <w:rPr>
          <w:i/>
          <w:color w:val="800000"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Главы Анучинского муниципального района ______________________________________________</w:t>
      </w:r>
      <w:r>
        <w:rPr>
          <w:sz w:val="24"/>
          <w:szCs w:val="24"/>
        </w:rPr>
        <w:t xml:space="preserve">, действующей на основании Устава, с </w:t>
      </w:r>
      <w:r>
        <w:rPr>
          <w:color w:val="000000"/>
          <w:sz w:val="24"/>
          <w:szCs w:val="24"/>
        </w:rPr>
        <w:t xml:space="preserve">одной стороны и </w:t>
      </w: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наименование юридического лица, фамилия, имя, отчество физ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лице </w:t>
      </w:r>
      <w:r>
        <w:rPr>
          <w:b/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олжность, фамилия, имя, отчеств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ий от своего имени или на основании __________________________________________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указать наименование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i/>
          <w:sz w:val="24"/>
          <w:szCs w:val="24"/>
        </w:rPr>
        <w:t>«Заяви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явитель вносит задаток для обеспечения заключения и исполнения договора купли-продажи муниципального имущества в случае признания его победителем на аукционе по продаже </w:t>
      </w:r>
      <w:r>
        <w:rPr>
          <w:sz w:val="24"/>
          <w:szCs w:val="24"/>
        </w:rPr>
        <w:t xml:space="preserve">посредством открытого аукциона - автогрейдера СД 623А-1 (колёсный), 1990 года выпуска, страна изготовитель – Япония, заводской № машины (рамы) 30181, двигатель - дизельный, цвет – жёлтый, паспорт самоходной машины и других видов техники АА 932851 от 30.03.2001 г., свидетельство о регистрации машины АВ 224299  от 05.08.2002 г., государственный регистрационный знак 25 ПР № 2014, процедура продажи которого определена Информационным сообщением, </w:t>
      </w:r>
      <w:r>
        <w:rPr>
          <w:i/>
          <w:sz w:val="24"/>
          <w:szCs w:val="24"/>
        </w:rPr>
        <w:t>Заявитель</w:t>
      </w:r>
      <w:r>
        <w:rPr>
          <w:sz w:val="24"/>
          <w:szCs w:val="24"/>
        </w:rPr>
        <w:t xml:space="preserve"> вносит, а </w:t>
      </w:r>
      <w:r>
        <w:rPr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задаток на участие в торгах по продаже указанного имущества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ЗАДАТКА ИПОРЯДОК ВНЕС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2.1. Задаток определён в сумме 78800</w:t>
      </w:r>
      <w:r>
        <w:rPr>
          <w:bCs/>
          <w:i/>
          <w:sz w:val="24"/>
          <w:szCs w:val="24"/>
        </w:rPr>
        <w:t xml:space="preserve"> (семьдесят восемь тысяч  восемьсот) </w:t>
      </w:r>
      <w:r>
        <w:rPr>
          <w:bCs/>
          <w:sz w:val="24"/>
          <w:szCs w:val="24"/>
        </w:rPr>
        <w:t>рублей 00 копеек, то есть в размере 20% от первоначальной цены пред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даток должен поступить на расчётный счёт </w:t>
      </w:r>
      <w:r>
        <w:rPr>
          <w:i/>
          <w:sz w:val="24"/>
          <w:szCs w:val="24"/>
        </w:rPr>
        <w:t xml:space="preserve">Продавца </w:t>
      </w:r>
      <w:r>
        <w:rPr>
          <w:sz w:val="24"/>
          <w:szCs w:val="24"/>
        </w:rPr>
        <w:t>не позднее 23.06.2017 г.  по реквизитам, указанным в Информационном сообщении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В случае победителем аукциона </w:t>
      </w:r>
      <w:r>
        <w:rPr>
          <w:i/>
          <w:sz w:val="24"/>
          <w:szCs w:val="24"/>
        </w:rPr>
        <w:t>Заявителя, стороны</w:t>
      </w:r>
      <w:r>
        <w:rPr>
          <w:sz w:val="24"/>
          <w:szCs w:val="24"/>
        </w:rPr>
        <w:t xml:space="preserve"> обязуются заключить Договор купли-продажи в течение пяти рабочих дней с 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Сумма внесённого задатка возвращается Заявителю, в случае если Заявитель не признан победителем аукциона продажи имущества,  в течение </w:t>
      </w:r>
      <w:r>
        <w:rPr>
          <w:i/>
          <w:sz w:val="24"/>
          <w:szCs w:val="24"/>
        </w:rPr>
        <w:t>5 (пяти) календарных дней</w:t>
      </w:r>
      <w:r>
        <w:rPr>
          <w:sz w:val="24"/>
          <w:szCs w:val="24"/>
        </w:rPr>
        <w:t xml:space="preserve"> со дня подведения итогов аукциона. В случае если заявитель не будет допущен к участию в аукционе,  задаток возвращается в течение 5-ти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В случае отказа </w:t>
      </w:r>
      <w:r>
        <w:rPr>
          <w:i/>
          <w:sz w:val="24"/>
          <w:szCs w:val="24"/>
        </w:rPr>
        <w:t>Заявителя</w:t>
      </w:r>
      <w:r>
        <w:rPr>
          <w:sz w:val="24"/>
          <w:szCs w:val="24"/>
        </w:rPr>
        <w:t xml:space="preserve"> от заключения Договора купли-продажи муниципального имущества при признании его победителем торгов или не внесения в течение 10-ти дней после подписания договора купли-продажи муниципального имущества стоимости имущества определённой по результатам аукциона, сумма задатка остается в распоряжении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ающие в результате действия Договора, рассматриваются в судебном порядк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заимоотношения </w:t>
      </w:r>
      <w:r>
        <w:rPr>
          <w:i/>
          <w:sz w:val="24"/>
          <w:szCs w:val="24"/>
        </w:rPr>
        <w:t>Сторон</w:t>
      </w:r>
      <w:r>
        <w:rPr>
          <w:sz w:val="24"/>
          <w:szCs w:val="24"/>
        </w:rPr>
        <w:t>, не предусмотренные настоящим договором, регулируются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ДРЕСА И ПЛАТЕЖНЫЕ РЕКВИЗИТЫ СТОРО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84"/>
        <w:gridCol w:w="2125"/>
        <w:gridCol w:w="245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уч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62) 91-1-44,  91-2-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nuchinsk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orsk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6, с. Анучино, Приморский край, РФ, 692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0955/251301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  по Приморскому краю (Администрация Анучинского МР)    счёт 40302810505073000049  в   </w:t>
            </w:r>
            <w:r>
              <w:rPr>
                <w:sz w:val="20"/>
                <w:szCs w:val="20"/>
              </w:rPr>
              <w:t>Дальневосточное  ГУ Банка России  г. Владивост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2000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7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и печати сторо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Долж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учинского муниципального района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6"/>
        </w:rPr>
        <w:t xml:space="preserve">________________________                         </w:t>
      </w:r>
      <w:r>
        <w:rPr>
          <w:b/>
          <w:sz w:val="28"/>
        </w:rPr>
        <w:t xml:space="preserve"> </w:t>
      </w:r>
      <w:r>
        <w:rPr>
          <w:b/>
        </w:rPr>
        <w:t xml:space="preserve">     </w:t>
      </w:r>
      <w:r>
        <w:rPr/>
        <w:t xml:space="preserve">_____________________ </w:t>
      </w:r>
      <w:r>
        <w:rPr>
          <w:sz w:val="28"/>
        </w:rPr>
        <w:t>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подпись)                                                                                                        (подпись)                         (И.О.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м.п.                                                                                     м.п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упли-продажи  </w:t>
      </w:r>
      <w:r>
        <w:rPr>
          <w:b/>
          <w:sz w:val="24"/>
          <w:szCs w:val="24"/>
        </w:rPr>
        <w:t>муниципального имущества Ануч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  2017 г.                                                                                                                  с. Анучино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Администрация Анучинского муниципального района Приморского края, именуемая в дальнейшем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>, в лице Главы Анучинского муниципального района __________________, действующего на основании Устава, с одной стороны и  ____________________ действующий от своего имени, паспорт серия_________</w:t>
      </w:r>
      <w:r>
        <w:rPr>
          <w:sz w:val="24"/>
          <w:szCs w:val="24"/>
          <w:u w:val="single"/>
        </w:rPr>
        <w:t>, выдан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именуемый  в  дальнейшем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На основании результатов Аукциона, протокол  от____________</w:t>
      </w:r>
      <w:r>
        <w:rPr>
          <w:i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по цене и на условиях настоящего Договора муниципальное имущество - автогрейдер СД 623А-1 (колёсный), 1990 года выпуска, страна изготовитель – Япония, заводской № машины (рамы) 30181, двигатель - дизельный, цвет – жёлтый, паспорт самоходной машины и других видов техники АА 932851 от 30.03.2001 г., свидетельство о регистрации машины АВ 224299  от 05.08.2002 г., государственный регистрационный знак 25 ПР № 201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 xml:space="preserve">обязуетс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передать </w:t>
      </w:r>
      <w:r>
        <w:rPr>
          <w:i/>
          <w:sz w:val="24"/>
          <w:szCs w:val="24"/>
        </w:rPr>
        <w:t>Покупателю</w:t>
      </w:r>
      <w:r>
        <w:rPr>
          <w:sz w:val="24"/>
          <w:szCs w:val="24"/>
        </w:rPr>
        <w:t xml:space="preserve"> в собственность и свободный от каких-либо прав третьих лиц и иных обременении указанное в п. 1.1 настоящего Договора  муниципальное имущество не позднее чем через тридцать дней после дня полной оплаты имущества с подписанием акта приёма-передачи); предоставить </w:t>
      </w:r>
      <w:r>
        <w:rPr>
          <w:i/>
          <w:sz w:val="24"/>
          <w:szCs w:val="24"/>
        </w:rPr>
        <w:t>Покупателю</w:t>
      </w:r>
      <w:r>
        <w:rPr>
          <w:sz w:val="24"/>
          <w:szCs w:val="24"/>
        </w:rPr>
        <w:t xml:space="preserve"> сведения, необходимые для исполнения обязательств установленных Договором.</w:t>
      </w:r>
    </w:p>
    <w:p>
      <w:pPr>
        <w:pStyle w:val="Style17"/>
        <w:spacing w:before="0" w:after="0"/>
        <w:ind w:firstLine="567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2.2. </w:t>
      </w:r>
      <w:r>
        <w:rPr>
          <w:i/>
          <w:iCs/>
        </w:rPr>
        <w:t>Покупатель</w:t>
      </w:r>
      <w:r>
        <w:rPr>
          <w:i/>
          <w:iCs/>
          <w:color w:val="800000"/>
        </w:rPr>
        <w:t xml:space="preserve"> </w:t>
      </w:r>
      <w:r>
        <w:rPr>
          <w:iCs/>
        </w:rPr>
        <w:t>обязуется:</w:t>
      </w:r>
    </w:p>
    <w:p>
      <w:pPr>
        <w:pStyle w:val="Style17"/>
        <w:spacing w:before="0" w:after="0"/>
        <w:ind w:firstLine="567"/>
        <w:jc w:val="both"/>
        <w:rPr/>
      </w:pPr>
      <w:r>
        <w:rPr/>
        <w:t>- оплатить цену продажи в сроки и в порядке, установленные пунктом 3.1 и 3.2. Договора;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выполнять надлежащим образом обязательства, предусмотренные гражданским законодательством в отношении собственника имуществ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2.3. Право собственности на имущество переходит после полной оплат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sz w:val="24"/>
          <w:szCs w:val="24"/>
        </w:rPr>
        <w:t>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ЁТОВ</w:t>
      </w:r>
    </w:p>
    <w:p>
      <w:pPr>
        <w:pStyle w:val="Style17"/>
        <w:ind w:firstLine="708"/>
        <w:jc w:val="both"/>
        <w:rPr/>
      </w:pPr>
      <w:r>
        <w:rPr/>
        <w:t>3.1.Продажная цена муниципального имущества составляет _______________руб. (без учёта НДС), кроме того, налог на добавленную стоимость исчисляется и перечисляется Покупателем самостоятельно по ставке 18%, в соответствии с законодательством РФ.</w:t>
      </w:r>
    </w:p>
    <w:p>
      <w:pPr>
        <w:pStyle w:val="Style17"/>
        <w:ind w:firstLine="708"/>
        <w:jc w:val="both"/>
        <w:rPr/>
      </w:pPr>
      <w:r>
        <w:rPr/>
        <w:t xml:space="preserve">3.2. </w:t>
      </w:r>
      <w:r>
        <w:rPr>
          <w:i/>
        </w:rPr>
        <w:t>Покупатель</w:t>
      </w:r>
      <w:r>
        <w:rPr/>
        <w:t xml:space="preserve"> производит оплату в течение 10-ти дней с момента подписания настоящего договора посредством внесения на счёт </w:t>
      </w:r>
      <w:r>
        <w:rPr>
          <w:i/>
        </w:rPr>
        <w:t>Продавца суммы, в размере итоговой стоимости имущества, определённой по результатам аукциона</w:t>
      </w:r>
      <w:r>
        <w:rPr/>
        <w:t>.</w:t>
      </w:r>
    </w:p>
    <w:p>
      <w:pPr>
        <w:pStyle w:val="Style17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4. ОТВЕТСТВЕННОСТЬ СТОРОН</w:t>
      </w:r>
    </w:p>
    <w:p>
      <w:pPr>
        <w:pStyle w:val="Style17"/>
        <w:ind w:firstLine="709"/>
        <w:jc w:val="both"/>
        <w:rPr/>
      </w:pPr>
      <w:r>
        <w:rPr/>
        <w:t xml:space="preserve">4.1. </w:t>
      </w:r>
      <w:r>
        <w:rPr>
          <w:i/>
        </w:rPr>
        <w:t>Стороны</w:t>
      </w:r>
      <w:r>
        <w:rPr/>
        <w:t xml:space="preserve">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Style17"/>
        <w:spacing w:before="28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before="28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5. ДЕЙСТВИЕ ДОГОВОРА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1. Договор вступает в силу с момента его подписания </w:t>
      </w:r>
      <w:r>
        <w:rPr>
          <w:i/>
        </w:rPr>
        <w:t>Сторонами</w:t>
      </w:r>
      <w:r>
        <w:rPr/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2. Отношения между </w:t>
      </w:r>
      <w:r>
        <w:rPr>
          <w:i/>
        </w:rPr>
        <w:t>Сторонами</w:t>
      </w:r>
      <w:r>
        <w:rPr/>
        <w:t xml:space="preserve"> прекращаются при исполнении ими всех условий Договора и произведения полного взаиморасчёта (включая обязательства, предусмотренные разделом  2 Договора).</w:t>
      </w:r>
    </w:p>
    <w:p>
      <w:pPr>
        <w:pStyle w:val="Style17"/>
        <w:spacing w:before="0" w:after="0"/>
        <w:ind w:firstLine="709"/>
        <w:jc w:val="both"/>
        <w:rPr/>
      </w:pPr>
      <w:r>
        <w:rPr/>
        <w:t>5.3. Договор подлежит расторжени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случае неисполнения либо ненадлежащего исполнения </w:t>
      </w:r>
      <w:r>
        <w:rPr>
          <w:i/>
        </w:rPr>
        <w:t>Сторонами</w:t>
      </w:r>
      <w:r>
        <w:rPr/>
        <w:t xml:space="preserve"> принятых на себя обязательств по Договору, в том числе в случае не внесения </w:t>
      </w:r>
      <w:r>
        <w:rPr>
          <w:i/>
        </w:rPr>
        <w:t>Покупателем</w:t>
      </w:r>
      <w:r>
        <w:rPr/>
        <w:t xml:space="preserve"> платежа в срок, указанный в разделе 2 Догово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иных случаях, предусмотренных действующим законодательством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4. В случае расторжения Договора муниципальное имущество возвращается </w:t>
      </w:r>
      <w:r>
        <w:rPr>
          <w:i/>
        </w:rPr>
        <w:t>Продавцу</w:t>
      </w:r>
      <w:r>
        <w:rPr/>
        <w:t xml:space="preserve">. Платежи, внесённые в соответствии с Договором, </w:t>
      </w:r>
      <w:r>
        <w:rPr>
          <w:i/>
        </w:rPr>
        <w:t>Покупателю</w:t>
      </w:r>
      <w:r>
        <w:rPr/>
        <w:t xml:space="preserve"> не возвращаются. (Данное условие не применяется, если Договор расторгается по вине </w:t>
      </w:r>
      <w:r>
        <w:rPr>
          <w:i/>
        </w:rPr>
        <w:t>Продавца</w:t>
      </w:r>
      <w:r>
        <w:rPr/>
        <w:t>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</w:t>
      </w:r>
      <w:r>
        <w:rPr>
          <w:rFonts w:cs="Times New Roman" w:ascii="Times New Roman" w:hAnsi="Times New Roman"/>
          <w:i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2. Отношения </w:t>
      </w:r>
      <w:r>
        <w:rPr>
          <w:i/>
        </w:rPr>
        <w:t>Сторон</w:t>
      </w:r>
      <w:r>
        <w:rPr/>
        <w:t>, не урегулированные Договором, регулируются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3. Споры, вытекающие при исполнении Договора, разрешаются на основании российского законодательства в судебных органах Приморского края. </w:t>
      </w:r>
    </w:p>
    <w:p>
      <w:pPr>
        <w:pStyle w:val="Style17"/>
        <w:spacing w:before="0" w:after="0"/>
        <w:ind w:firstLine="708"/>
        <w:jc w:val="both"/>
        <w:rPr/>
      </w:pPr>
      <w:r>
        <w:rPr/>
        <w:t>6.4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АДРЕСА И ПЛАТЕЖНЫЕ РЕКВИЗИТЫ СТОРО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84"/>
        <w:gridCol w:w="2125"/>
        <w:gridCol w:w="245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ч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62) 91-1-44,  91-2-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nuchinsk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orsk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6, с. Анучино, Приморский край, РФ, 692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0955/251301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  по Приморскому краю (Администрация Анучинского МР)    счёт 40101810900000010002  в   </w:t>
            </w:r>
            <w:r>
              <w:rPr>
                <w:sz w:val="20"/>
                <w:szCs w:val="20"/>
              </w:rPr>
              <w:t>Дальневосточное  ГУ Банка России  г. Владивост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2000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7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и печати сторон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учинского муниципального район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 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     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(подпись)                                                                                   (подпись)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3">
    <w:name w:val=" Знак Знак3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8"/>
    </w:rPr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b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2"/>
    <w:qFormat/>
    <w:pPr>
      <w:numPr>
        <w:ilvl w:val="0"/>
        <w:numId w:val="4"/>
      </w:numPr>
      <w:tabs>
        <w:tab w:val="clear" w:pos="708"/>
      </w:tabs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0"/>
      <w:szCs w:val="18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uchinsky@mo.primorsky.ru" TargetMode="External"/><Relationship Id="rId4" Type="http://schemas.openxmlformats.org/officeDocument/2006/relationships/hyperlink" Target="mailto:anuchinsky@mo.primorsky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4:00Z</dcterms:created>
  <dc:creator>urist</dc:creator>
  <dc:description/>
  <cp:keywords/>
  <dc:language>en-US</dc:language>
  <cp:lastModifiedBy>Светлана С. Толстикова</cp:lastModifiedBy>
  <cp:lastPrinted>2016-02-03T09:27:00Z</cp:lastPrinted>
  <dcterms:modified xsi:type="dcterms:W3CDTF">2017-05-19T04:49:00Z</dcterms:modified>
  <cp:revision>116</cp:revision>
  <dc:subject/>
  <dc:title>Информационное сообщение</dc:title>
</cp:coreProperties>
</file>