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17 г.</w:t>
        <w:tab/>
        <w:t xml:space="preserve">                            с. Анучино</w:t>
        <w:tab/>
        <w:t xml:space="preserve">                               № 251/38</w:t>
      </w:r>
    </w:p>
    <w:tbl>
      <w:tblPr>
        <w:tblW w:w="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 дополнительных выборов депутата Думы Анучинского муниципального района пятого созыва по одномандатному избирательному округу № 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об итогах голосования, полученных из участковых избирательных комиссий избирательных участков №101 и №115 руководствуясь статьями 27, 81 Избирательного кодекса Приморского края территориальная избирательная комиссия Анучинского райо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 дополнительные выборы депутата Думы Анучинского муниципального района пятого созыва по одномандатному избирательному округу № 1 состоявшимися и результаты выборов - действительны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изнать избранным депутатом в Думу Анучинского муниципального района пятого созыва по одномандатному избирательному округу № 1 зарегистрированного кандидата Холохоренко Александра Михайловича, получившего наибольшее  число голосов  избирателей, принявших участие  в голос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Анучинской районной общественно - политической газете «Анучин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О.Г. Дя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Н.В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uppressAutoHyphens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49:00Z</dcterms:created>
  <dc:creator>User</dc:creator>
  <dc:description/>
  <cp:keywords/>
  <dc:language>en-US</dc:language>
  <cp:lastModifiedBy>User</cp:lastModifiedBy>
  <cp:lastPrinted>2017-09-10T11:31:00Z</cp:lastPrinted>
  <dcterms:modified xsi:type="dcterms:W3CDTF">2017-09-10T11:49:00Z</dcterms:modified>
  <cp:revision>26</cp:revision>
  <dc:subject/>
  <dc:title/>
</cp:coreProperties>
</file>