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 xml:space="preserve"> «Заключение договора аренды недвижимого имущества - нежилого помещения, расположенного в административном здании по адресу: </w:t>
      </w:r>
    </w:p>
    <w:p>
      <w:pPr>
        <w:pStyle w:val="Normal"/>
        <w:jc w:val="center"/>
        <w:rPr>
          <w:bCs/>
          <w:lang w:eastAsia="ar-SA"/>
        </w:rPr>
      </w:pPr>
      <w:r>
        <w:rPr/>
        <w:t>с. Анучино,  ул. Лазо,  6/1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</w:rPr>
      </w:pPr>
      <w:r>
        <w:rPr/>
        <w:t>с. Анучино, 15.01.2021 г.,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округа Приморского кр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округ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, офис,20</w:t>
      </w:r>
    </w:p>
    <w:p>
      <w:pPr>
        <w:pStyle w:val="Normal"/>
        <w:jc w:val="both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«</w:t>
      </w: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</w:hyperlink>
      <w:r>
        <w:rPr>
          <w:rStyle w:val="InternetLink"/>
          <w:color w:val="000000"/>
          <w:sz w:val="28"/>
        </w:rPr>
        <w:t>Анучинский</w:t>
      </w:r>
      <w:r>
        <w:rPr>
          <w:sz w:val="28"/>
        </w:rPr>
        <w:t>.рф</w:t>
      </w:r>
      <w:r>
        <w:rPr/>
        <w:t>.»</w:t>
      </w:r>
    </w:p>
    <w:p>
      <w:pPr>
        <w:pStyle w:val="Normal"/>
        <w:jc w:val="both"/>
        <w:rPr/>
      </w:pPr>
      <w:r>
        <w:rPr>
          <w:b/>
        </w:rPr>
        <w:t>Официальный сайт:</w:t>
      </w:r>
      <w:r>
        <w:rPr/>
        <w:t xml:space="preserve"> </w:t>
      </w:r>
      <w:r>
        <w:rPr>
          <w:rStyle w:val="Day7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седатель аукционной комиссии – Дубовцев И.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- муниципальное имущество: нежилое помещение № 4, площадью –                     41,4 кв.м. на поэтажном плане, расположенное в административном здании с кадастровым номером: 25:01:150001:3199    по адресу: с.  Анучино, ул. Лазо, 6/, 1 (приложение поэтажный план строения)</w:t>
      </w:r>
    </w:p>
    <w:p>
      <w:pPr>
        <w:pStyle w:val="Normal"/>
        <w:jc w:val="both"/>
        <w:rPr/>
      </w:pPr>
      <w:r>
        <w:rPr/>
        <w:t xml:space="preserve">Цель использования: торговая точка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91416 (девяносто одна тысяча четыреста шестнадцать) руб. 00 коп. без учета НДС ( 7618,00 рублей в месяц без учета НДС)</w:t>
      </w:r>
      <w:r>
        <w:rPr>
          <w:b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Дубовцев И.В.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ы три заявки на участие в аукционе на право заключения договора аренды муниципального имущества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№ 1 </w:t>
      </w:r>
      <w:r>
        <w:rPr>
          <w:sz w:val="26"/>
          <w:szCs w:val="26"/>
        </w:rPr>
        <w:t xml:space="preserve">от индивидуального предпринимателя Карнович Елены Викторовны, почтовый адрес: с. Анучино, ул. 100 лет Анучино, д. 4а, кв.27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149765081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Карнович Елены Викторовны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явка № 2 </w:t>
      </w:r>
      <w:r>
        <w:rPr/>
        <w:t xml:space="preserve">от индивидуального предпринимателя Чирвон Натальи Владимировны, почтовый адрес: с. Анучино, ул. Пушкина, д. 19, кв.2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96164273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на участие в аукционе по форме                    3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</w:t>
      </w:r>
      <w:r>
        <w:rPr/>
        <w:t>Чирвон Натальи Владимировны</w:t>
      </w:r>
      <w:r>
        <w:rPr>
          <w:sz w:val="26"/>
          <w:szCs w:val="26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явка № 3 </w:t>
      </w:r>
      <w:r>
        <w:rPr/>
        <w:t xml:space="preserve">от индивидуального предпринимателя Савенко Татьяны Владимировны, почтовый адрес: с. Анучино, ул. </w:t>
      </w:r>
      <w:bookmarkStart w:id="0" w:name="_Hlk61431114"/>
      <w:r>
        <w:rPr/>
        <w:t xml:space="preserve">Юзефовича, д. 44, кв.1  </w:t>
      </w:r>
      <w:bookmarkEnd w:id="0"/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644494670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</w:t>
      </w:r>
      <w:r>
        <w:rPr/>
        <w:t>Савенко Татьяны Владимировны</w:t>
      </w:r>
      <w:r>
        <w:rPr>
          <w:sz w:val="26"/>
          <w:szCs w:val="26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В. Дуб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3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21-01-13T12:00:00Z</cp:lastPrinted>
  <dcterms:modified xsi:type="dcterms:W3CDTF">2021-01-15T01:47:00Z</dcterms:modified>
  <cp:revision>96</cp:revision>
  <dc:subject/>
  <dc:title>ПРОТОКОЛ  РАССМОТРЕНИЯ ЗАЯВОК НА УЧАСТИЕ В КОНКУРСЕ</dc:title>
</cp:coreProperties>
</file>