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38810" cy="9048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УЧ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  <w:r>
              <w:rPr>
                <w:color w:val="000000"/>
                <w:sz w:val="28"/>
                <w:szCs w:val="28"/>
              </w:rPr>
              <w:t xml:space="preserve">.07.2024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ind w:left="-6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89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6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пециальной комиссии по оценке рисков, связанных с принятием муниципального правового акта, в соответствии с которым планируется первоначальное установление или увеличение границ прилегающих территорий, отмена ранее установленных или уменьшение границ прилегающих территорий,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учинского муниципального </w:t>
      </w:r>
      <w:r>
        <w:rPr>
          <w:b/>
          <w:bCs/>
          <w:spacing w:val="-1"/>
          <w:sz w:val="28"/>
          <w:szCs w:val="28"/>
        </w:rPr>
        <w:t>округа Приморского кра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</w:rPr>
        <w:t xml:space="preserve">со статьёй 16 Федерального закона Российской Федерации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нучинского муниципального округа Приморского края, администрация                                                                                                   Анучинского муниципального округа Приморского края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пециальную комиссию по оценке рисков, связанных с принятием муниципального правового акта, в соответствии с которым планируется первоначальное установление или увеличение границ прилегающих территорий, отмена ранее установленных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 Анучинского муниципального округа Приморского края, и утвердить её состав согласно Приложению 1 к настоящему постановлению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специальной комиссии по оценке рисков, связанных с принятием муниципального правового акта, в соответствии с которым планируется первоначальное установление или увеличение границ прилегающих территорий, отмена ранее установленных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 Анучинского муниципального округа Приморского края согласно Приложени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ConsPlusNormal"/>
        <w:widowControl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заключения об одобрении (отказе в одобрении) проекта муниципального правового акта, в соответствии с которым планируется первоначальное установление или увеличение границ прилегающих территорий, отмена ранее установленных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Анучинского муниципального округа Приморского края согласно приложению № 3  к настоящему постановлению.</w:t>
      </w:r>
    </w:p>
    <w:p>
      <w:pPr>
        <w:pStyle w:val="ConsPlusNormal"/>
        <w:widowControl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ппарату администрации Анучинского муниципального округа (Бурдейная) опубликовать настоящее постановление в средствах массовой информации и разместить на официальном сайте администрации Анучинского муниципального округа Приморского края в информационно - телекоммуникационной сети Интернет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 за  исполнением  настоящего постановления  возложить на заместителя  главы администрации – начальника финансово-экономического управления администрации Анучинского муниципального округа Г.П. Бондарь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нучинского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круга                                                          С.А. Понуровский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учинского муниципального округа 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риморского края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7.2024 № 706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пециальной комиссии по оценке рисков, связанных с принятием муниципального правового акта, в соответствии с которым планируется первоначальное установление или увеличение границ прилегающих территорий, отмена ранее установленных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 Анучинского муниципального округа Приморского края</w:t>
      </w:r>
      <w:r>
        <w:rPr>
          <w:bCs/>
          <w:sz w:val="28"/>
          <w:szCs w:val="28"/>
        </w:rPr>
        <w:t xml:space="preserve"> (по должностям)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662"/>
      </w:tblGrid>
      <w:tr>
        <w:trPr>
          <w:trHeight w:val="48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Анучинского муниципального округа;</w:t>
            </w:r>
          </w:p>
        </w:tc>
      </w:tr>
      <w:tr>
        <w:trPr>
          <w:trHeight w:val="52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- начальник финансово-экономического управления администрации Анучинского муниципального округа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финансово-экономического управления администрации Анучинского муниципального округа;</w:t>
            </w:r>
          </w:p>
        </w:tc>
      </w:tr>
      <w:tr>
        <w:trPr>
          <w:trHeight w:val="48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Анучинского муниципального округа (по согласованию);</w:t>
            </w:r>
          </w:p>
        </w:tc>
      </w:tr>
      <w:tr>
        <w:trPr>
          <w:trHeight w:val="274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- начальник казённого учрежден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«Муниципальный  орган  управления   образованием Анучинского муниципального округа Приморского края»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Анучинская центральная районная больница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Анучинского муниципального округ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жизнеобеспечения администрации Анучинского муниципального округа; </w:t>
            </w:r>
          </w:p>
        </w:tc>
      </w:tr>
      <w:tr>
        <w:trPr>
          <w:trHeight w:val="44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градостроительства, имущественных и земельных отношенийАнучинского муниципального округа; </w:t>
            </w:r>
          </w:p>
        </w:tc>
      </w:tr>
      <w:tr>
        <w:trPr>
          <w:trHeight w:val="59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отдел социального развития и молодёжной политики  администрации Анучинского муниципального округа;</w:t>
            </w:r>
          </w:p>
        </w:tc>
      </w:tr>
      <w:tr>
        <w:trPr>
          <w:trHeight w:val="78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чальник отдел физической культуры, спорта и туризма Анучинского муниципального округа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нучинского территориального отдел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иноградовского территориального отдел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ражданского территориального отдел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Чернышевского территориального отдела </w:t>
            </w:r>
          </w:p>
        </w:tc>
      </w:tr>
      <w:tr>
        <w:trPr>
          <w:trHeight w:val="64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 и юридические лица (по согласованию).</w:t>
            </w:r>
          </w:p>
        </w:tc>
      </w:tr>
    </w:tbl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ind w:firstLine="709"/>
        <w:jc w:val="right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ind w:firstLine="709"/>
        <w:jc w:val="center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</w:t>
      </w:r>
      <w:r>
        <w:rPr>
          <w:rFonts w:eastAsia="DejaVu Sans;Times New Roman"/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Анучинского муниципального округа</w:t>
      </w:r>
    </w:p>
    <w:p>
      <w:pPr>
        <w:pStyle w:val="Normal"/>
        <w:ind w:firstLine="709"/>
        <w:jc w:val="center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</w:t>
      </w:r>
      <w:r>
        <w:rPr>
          <w:rFonts w:eastAsia="DejaVu Sans;Times New Roman"/>
          <w:kern w:val="2"/>
          <w:sz w:val="28"/>
          <w:szCs w:val="28"/>
          <w:lang w:eastAsia="ar-SA"/>
        </w:rPr>
        <w:t>Приморского края</w:t>
      </w:r>
    </w:p>
    <w:p>
      <w:pPr>
        <w:pStyle w:val="Normal"/>
        <w:autoSpaceDE w:val="false"/>
        <w:ind w:firstLine="4900"/>
        <w:jc w:val="both"/>
        <w:rPr>
          <w:sz w:val="28"/>
          <w:szCs w:val="28"/>
        </w:rPr>
      </w:pPr>
      <w:r>
        <w:rPr>
          <w:sz w:val="28"/>
          <w:szCs w:val="28"/>
        </w:rPr>
        <w:t>от 29.07.2024 № 706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о специальной комиссии по оценке рисков, связанных с принятием муниципального правового акта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оответствии с которым планируется первоначальное установление или увеличение границ прилегающих территорий, отмена ранее установленных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</w:t>
      </w:r>
      <w:r>
        <w:rPr>
          <w:b/>
          <w:spacing w:val="-1"/>
          <w:sz w:val="28"/>
          <w:szCs w:val="28"/>
        </w:rPr>
        <w:t xml:space="preserve">                                                                                                         на территории Анучинского муниципального округа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1. Настоящее Положение определяет задачи, функции, права, порядок работы специальной комиссии </w:t>
      </w:r>
      <w:r>
        <w:rPr>
          <w:sz w:val="28"/>
          <w:szCs w:val="28"/>
        </w:rPr>
        <w:t xml:space="preserve">по оценке рисков, связанных с принятием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к некоторым организациям и объектам территорий, на которых не допускается розничная продажа алкогольной продукции на территории Анучинского муниципального округа Приморского края (далее – Специальная Комиссия).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Специальная Комиссия  является  постоянно действующим коллегиальным органом, образованным для обсуждения информации о возможных последствиях принятия муниципального правового акта как для хозяйствующих субъектов, так и других заинтересованных лиц.</w:t>
      </w:r>
    </w:p>
    <w:p>
      <w:pPr>
        <w:pStyle w:val="Style14"/>
        <w:shd w:fill="FFFFFF" w:val="clear"/>
        <w:spacing w:lineRule="auto" w:line="360" w:before="0" w:after="240"/>
        <w:ind w:firstLine="4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1.3. Специальная комиссия в своей деятельности руководствуется Конституцией Российской Федерации, федеральными законами и иными правовыми актами Российской Федерации, законами и иными правовыми актами Приморского края, муниципальными правовыми актами Анучинского муниципального округа и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7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, функции, организация работы Специаль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7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 Основной   задачей  Специальной  Комиссии  является  оценка  рисков  возможных последствий для представителей бизнеса (юридических лиц, индивидуальных предпринимателей), а также других заинтересованных лиц при разработке проекта муниципального правового акта,  в соответствии с которым планируется первоначальное установление, отмена ранее установленных, увеличение или уменьшение границ прилегающих к некоторым организациям и объектам территорий, на которых не допускается розничная продажа алкогольной продукции (далее – муниципальный правовой ак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Специальная Комиссия осуществляет следующие функции:</w:t>
      </w:r>
    </w:p>
    <w:p>
      <w:pPr>
        <w:pStyle w:val="Normal"/>
        <w:spacing w:lineRule="auto" w:line="360"/>
        <w:ind w:firstLine="96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вует в рассмотрении проекта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;</w:t>
      </w:r>
    </w:p>
    <w:p>
      <w:pPr>
        <w:pStyle w:val="Normal"/>
        <w:spacing w:lineRule="auto" w:line="360"/>
        <w:ind w:firstLine="96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ключения органов государственной власти Приморского края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Приморском крае, а также замечания и предложения на проект муниципального правового акта, представленные членами Специальной Комиссии, заинтересованными организациями и граждан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ит заключение об одобрении проекта постановления администрации Анучинского муниципального округа либо об отказе в его одобр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3. Заседания Специальной Комиссии проводятся по мере представления администрацией Анучинского муниципального округа на рассмотрение комплекта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) сопроводительное письм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) проект муниципального правового акта, в соответствии с которым планируется первоначальное установление или увеличение, отмена ранее установленных или уменьшение ранее установленных границ прилегающих территорий, и его обосн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) заключения органов государственной власти Приморского края, осуществляющих регулирование в сферах торговой деятельности, культуры, образования и охраны здоровья, и уполномоченного по защите прав предпринимателей в Приморском кра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) иные документы (при необходим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Заседания проводятся в течение 10 рабочих дней со дня получения указан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4. Подготовка материалов проводится секретарём Специальной Комиссии   на основании полученных заключений органов государственной власти Приморского края, осуществляющих регулирование в сферах торговой деятельности, культуры, образования, охраны здоровья и уполномоченного по защите прав предпринимателей  в Приморском кра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2.5. По отдельным рассматриваемым вопросам для участия в заседаниях Специальной Комиссии могут быть приглашены не являющиеся членами Специальной Комиссии представители контролирующих, правоохранительных, надзорных органов, общественных и иных организаций, представляющих интересы хозяйствующих су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орядок работы  Специальной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пециальная Комиссия формируется в составе председателя, его заместителя, секретаря и членов Специа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Специальной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ьствует на заседаниях Специально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яет руководство деятельностью Специальной Комиссии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ует и утверждает проект повестки дня заседаний Специальной Комиссии на основе предложений членов Специальной Комиссии, определяет порядок делопроизвод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значает время и место проведения заседаний Специальной Комиссии, а также созывает внеочередное заседание Специально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дёт заседание Специально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писывает протокол заседания Специально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писывает заключение об одобрении или отказе в одобрении муниципального правового а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контроль по исполнению принятых на заседании Специальной Комиссии ре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Специальной Комиссии его обязанности возлагаются на заместителя председателя Специа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Специальной Комиссии и заместителя Специальной Комиссии обязанности возлагаются на одного  из членов Специа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Специальной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одготовку и обеспечение проведения заседаний Специально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непосредственную работу по подготовке, ведению и хранению текущей документации Специально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отовит материалы к заседанию Специально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яет членов Специальной Комиссии о дате, месте проведения и повестке дня заседания, но не позднее, чем за два дня до даты его про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формляет протоколы по итогам заседания Специально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 основании протокола заседания Специальной Комиссии осуществляет подготовку заключения об одобрении либо отказе в одобрении проекта муниципального правового акта по установленной фор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уществляет делопроизводство по вынесенным Специальной Комиссией заключен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екретаря Специальной Комиссии, его обязанности возлагаются на одного из членов  Специа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сновная форма работы Специальной Комиссии – засед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е считается правомочным, если на нем присутствуют не менее двух третей общего числа членов Специа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шение Специальной Комиссии принимается большинством не менее двух третей общего числа членов Специа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пециальной Комиссии оформляется протоколом заседания Специа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токол подписывается председателем, секретарём и всеми членами Специальной Комиссии в течение двух рабочих дней с даты проведения заседания Специальной Комисс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Специальной Комиссии, несогласный с принятым Специальной Комиссией решением, имеет правило изложить свое мнение в письменном виде и приложить его к протоколу заседания Специальной Комиссии в срок не позднее двух рабочих дней с даты проведения заседания Специальной Комиссии.</w:t>
      </w:r>
    </w:p>
    <w:p>
      <w:pPr>
        <w:pStyle w:val="Normal"/>
        <w:spacing w:lineRule="auto" w:line="36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ынесения Специальной Комиссией заключения об одобрении проекта муниципального правового акта, проект муниципального правового акта, вместе с протоколом и заключением Специальной Комиссии в течение двух рабочих дней со дня подписания протокола заседания Специальной Комиссии направляются в администрацию Анучинского муниципального округа.</w:t>
      </w:r>
    </w:p>
    <w:p>
      <w:pPr>
        <w:pStyle w:val="Normal"/>
        <w:spacing w:lineRule="auto" w:line="36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заключения об одобрении Специальной Комиссии, администрация Анучинского муниципального округа направляет проект муниципального правового акта на общественное обсуждение, проводимое в соответствии с Федеральным законом «Об основах общественного контроля в Российской Федерации»</w:t>
      </w:r>
    </w:p>
    <w:p>
      <w:pPr>
        <w:pStyle w:val="Normal"/>
        <w:spacing w:lineRule="auto" w:line="360"/>
        <w:ind w:firstLine="54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8. В случае вынесения Специальной Комиссией заключения об отказе в одобрении, проект муниципального правового акта вместе с протоколом и заключением Специальной Комиссии в течение двух рабочих дней со дня подписания протокола заседания Специальной Комиссии возвращается  в администрацию Анучинского муниципального округа на доработку с последующим соблюдением этапов подготовки проекта муниципального правового акта, предусмотренных пунктами 3-6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ённых постановлением Правительства Российской Федерации от 23 декабря 2020 года № 2220 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b/>
          <w:bCs/>
          <w:sz w:val="28"/>
          <w:szCs w:val="28"/>
        </w:rPr>
        <w:t>. Ответственность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Члены специальной комиссии несут ответственность в соответствии с действующим законодательством Российской Федерации, в том числе за разглашение сведений, составляющих охраняемую законом тайну, а также сведений конфиденциального характера, ставшими им известными в связи с деятельностью специальной комисси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Приложение № 3</w:t>
      </w:r>
    </w:p>
    <w:p>
      <w:pPr>
        <w:pStyle w:val="Normal"/>
        <w:ind w:firstLine="709"/>
        <w:jc w:val="center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</w:t>
      </w:r>
      <w:r>
        <w:rPr>
          <w:rFonts w:eastAsia="DejaVu Sans;Times New Roman"/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Анучинского муниципального округа</w:t>
      </w:r>
    </w:p>
    <w:p>
      <w:pPr>
        <w:pStyle w:val="Normal"/>
        <w:autoSpaceDE w:val="false"/>
        <w:ind w:firstLine="4900"/>
        <w:jc w:val="both"/>
        <w:rPr>
          <w:sz w:val="28"/>
          <w:szCs w:val="28"/>
        </w:rPr>
      </w:pPr>
      <w:r>
        <w:rPr>
          <w:sz w:val="28"/>
          <w:szCs w:val="28"/>
        </w:rPr>
        <w:t>от 29.07.2024 № 706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ФОРМА ЗАКЛЮЧЕНИЯ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(отказе в одобрении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оекта муниципального правового акта</w:t>
      </w:r>
      <w:r>
        <w:rPr>
          <w:b/>
        </w:rPr>
        <w:tab/>
        <w:t xml:space="preserve"> </w:t>
        <w:tab/>
        <w:tab/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sz w:val="20"/>
          <w:szCs w:val="20"/>
        </w:rPr>
        <w:t>(нужное подчеркнуть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, </w:t>
      </w:r>
    </w:p>
    <w:p>
      <w:pPr>
        <w:pStyle w:val="Style15"/>
        <w:ind w:left="0" w:hanging="0"/>
        <w:jc w:val="center"/>
        <w:rPr>
          <w:sz w:val="20"/>
          <w:szCs w:val="20"/>
        </w:rPr>
      </w:pPr>
      <w:r>
        <w:rPr>
          <w:b/>
        </w:rPr>
        <w:tab/>
        <w:t>(</w:t>
      </w:r>
      <w:r>
        <w:rPr>
          <w:sz w:val="20"/>
          <w:szCs w:val="20"/>
        </w:rPr>
        <w:t>наименование проекта муниципального правового акта)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которым планируется первоначальное установление или увеличение границ прилегающих территорий, отмена ранее установленных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нучинского муниципального округа Приморского кра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ab/>
        <w:t>Специальная  Комиссия по оценке рисков, связанных с принятием муниципального правового акта, в соответствии с которым планируется первоначальное установление или увеличение границ прилегающих территорий, отмена ранее установленных или уменьшение границ прилегающих территорий, на которых 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Анучинского муниципального округа (далее – Специальная Комиссия) рассмотрела проект муниципального правового акта _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, </w:t>
      </w:r>
    </w:p>
    <w:p>
      <w:pPr>
        <w:pStyle w:val="Style15"/>
        <w:ind w:left="0" w:hanging="0"/>
        <w:jc w:val="center"/>
        <w:rPr>
          <w:sz w:val="20"/>
          <w:szCs w:val="20"/>
        </w:rPr>
      </w:pPr>
      <w:r>
        <w:rPr>
          <w:b/>
        </w:rPr>
        <w:tab/>
        <w:t>(</w:t>
      </w:r>
      <w:r>
        <w:rPr>
          <w:sz w:val="20"/>
          <w:szCs w:val="20"/>
        </w:rPr>
        <w:t>наименование проекта муниципального правового ак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ключения органов государственной власти Приморского края, осуществляющих регулирование в сферах торговой деятельности, культуры, образования и охраны здоровья, и уполномоченного по защите прав предпринимателей  в Приморском крае, а также замечания и предложения на проект муниципального правового акта, представленные членами Специальной Комиссии, в результате вынесла заключ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668"/>
      </w:tblGrid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ключения Специальной комисс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ужное отметить  </w:t>
            </w: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добрении проекта муниципального правового а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казе в одобрении муниципального правового ак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мечания к проекту муниципального правового акта</w:t>
            </w:r>
            <w:r>
              <w:rPr/>
              <w:t>: 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i/>
                <w:sz w:val="20"/>
                <w:szCs w:val="20"/>
              </w:rPr>
              <w:t>(указать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 по итогам заседания Специаль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править проект муниципального правового акта </w:t>
      </w:r>
    </w:p>
    <w:p>
      <w:pPr>
        <w:pStyle w:val="Normal"/>
        <w:jc w:val="both"/>
        <w:rPr/>
      </w:pPr>
      <w:r>
        <w:rPr/>
        <w:t>на ___________________________________________________</w:t>
      </w:r>
      <w:r>
        <w:rPr>
          <w:b/>
        </w:rPr>
        <w:t xml:space="preserve">  </w:t>
      </w:r>
      <w:r>
        <w:rPr/>
        <w:t>в установленном порядке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ественные обсуждения/ доработку (нужное указ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пециальной Комиссии   ________________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(расшифровка подписи)</w:t>
      </w:r>
    </w:p>
    <w:p>
      <w:pPr>
        <w:pStyle w:val="Normal"/>
        <w:jc w:val="both"/>
        <w:rPr/>
      </w:pPr>
      <w:r>
        <w:rPr/>
        <w:t>Секретарь Специальной Комиссии         ______________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(расшифровка подписи)</w:t>
      </w:r>
    </w:p>
    <w:p>
      <w:pPr>
        <w:pStyle w:val="Normal"/>
        <w:jc w:val="both"/>
        <w:rPr/>
      </w:pPr>
      <w:r>
        <w:rPr/>
        <w:t>Члены Специальной Комиссии:               _____________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(расшифровка подписи)</w:t>
      </w:r>
    </w:p>
    <w:p>
      <w:pPr>
        <w:pStyle w:val="Normal"/>
        <w:jc w:val="both"/>
        <w:rPr/>
      </w:pPr>
      <w:r>
        <w:rPr/>
        <w:t>«____» __________ 20___ г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44444"/>
          <w:shd w:fill="FFFFFF" w:val="clear"/>
        </w:rPr>
      </w:pPr>
      <w:r>
        <w:rPr>
          <w:rFonts w:cs="Arial" w:ascii="Arial" w:hAnsi="Arial"/>
          <w:b/>
          <w:bCs/>
          <w:color w:val="444444"/>
          <w:shd w:fill="FFFFFF" w:val="clear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100" w:after="119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CE8B5E05F8CD3C008F8F948847C4094775178B3B68C4CA6F434F4E42808646dEJ3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01:00Z</dcterms:created>
  <dc:creator>I</dc:creator>
  <dc:description/>
  <cp:keywords/>
  <dc:language>en-US</dc:language>
  <cp:lastModifiedBy>Татьяна Н. Малявка</cp:lastModifiedBy>
  <cp:lastPrinted>2024-07-29T15:40:00Z</cp:lastPrinted>
  <dcterms:modified xsi:type="dcterms:W3CDTF">2024-07-30T22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B90DC2A8845B383F3DE091ADE9E08_13</vt:lpwstr>
  </property>
  <property fmtid="{D5CDD505-2E9C-101B-9397-08002B2CF9AE}" pid="3" name="KSOProductBuildVer">
    <vt:lpwstr>1049-12.2.0.17153</vt:lpwstr>
  </property>
</Properties>
</file>