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                                                                                                      по налоговой и социальной политике и снижению неформальной занятости                      при главе Анучинского муниципального округа</w:t>
      </w:r>
    </w:p>
    <w:p>
      <w:pPr>
        <w:pStyle w:val="Heading1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5 октября 2021 года                          с. Анучино                                      №  8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сутствовали: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 комиссии:  Понуровский С.А -  глава Анучинского МО;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ретарь комиссии:  Топилина Н.В.   - старший специалист ФЭУ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Анучинского МО;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рканова А.С.    - помощник прокурора Анучинского района;</w:t>
      </w:r>
    </w:p>
    <w:p>
      <w:pPr>
        <w:pStyle w:val="Normal"/>
        <w:tabs>
          <w:tab w:val="clear" w:pos="708"/>
          <w:tab w:val="left" w:pos="324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ндарь Г.П.        - начальник  ФЭУ администрации Анучинского МО;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воренков А.А. - начальник управления по работе с территориями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Анучинского МО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ко Л.Ю.       - начальник отдела доходов ФЭУ администрации </w:t>
      </w:r>
    </w:p>
    <w:p>
      <w:pPr>
        <w:pStyle w:val="Normal"/>
        <w:tabs>
          <w:tab w:val="clear" w:pos="708"/>
          <w:tab w:val="left" w:pos="324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нучинского МО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евая Т.М.        - старший специалист ФЭУ администрации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нучинского МО;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расимчук С.Н.  - главный специалист по МОБ подготовке администрации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нучинского МО;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4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Погашение задолженности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е комиссии приглашен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1. По вопросу погашения задолженности во все уровни бюджета:</w:t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редприятия: </w:t>
      </w:r>
      <w:r>
        <w:rPr>
          <w:sz w:val="28"/>
          <w:szCs w:val="28"/>
        </w:rPr>
        <w:t xml:space="preserve">ООО "ЮРИДИЧЕСКАЯ КОМПАНИЯ "КОДЕКС" (Никифоров Павел Валентинович), ООО "ТОНГДА", </w:t>
      </w:r>
      <w:r>
        <w:rPr>
          <w:color w:val="000000"/>
          <w:sz w:val="28"/>
          <w:szCs w:val="28"/>
        </w:rPr>
        <w:t>МУП</w:t>
      </w:r>
      <w:r>
        <w:rPr>
          <w:bCs/>
          <w:color w:val="000000"/>
          <w:sz w:val="28"/>
          <w:szCs w:val="28"/>
        </w:rPr>
        <w:t xml:space="preserve"> «Анучинское ЖКХ» (Замыслов Сергей Сергеевич)</w:t>
      </w:r>
      <w:r>
        <w:rPr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ИП: </w:t>
      </w:r>
      <w:r>
        <w:rPr>
          <w:color w:val="000000"/>
          <w:sz w:val="28"/>
          <w:szCs w:val="28"/>
        </w:rPr>
        <w:t>Анакина Светлана Федоровна,</w:t>
      </w:r>
      <w:r>
        <w:rPr>
          <w:sz w:val="28"/>
          <w:szCs w:val="28"/>
        </w:rPr>
        <w:t xml:space="preserve"> Голынский Александр Викторович;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физические лиц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Анакина Наталия Викторовна, </w:t>
      </w:r>
      <w:r>
        <w:rPr>
          <w:color w:val="000000"/>
          <w:sz w:val="28"/>
          <w:szCs w:val="28"/>
        </w:rPr>
        <w:t>Галкин Илья Сергеевич, Нор Валерия Андреевна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Семенова Елена Александровна, Ясенев Михаил Сергеевич;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b/>
          <w:sz w:val="28"/>
          <w:szCs w:val="28"/>
          <w:u w:val="single"/>
        </w:rPr>
        <w:t>1. По вопросу погашения задолженности во все уровни бюджет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-142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ОО "ЮРИДИЧЕСКАЯ КОМПАНИЯ "КОДЕКС" (Никифоров П.В.) – задолженность по </w:t>
      </w:r>
      <w:r>
        <w:rPr>
          <w:sz w:val="26"/>
          <w:szCs w:val="26"/>
        </w:rPr>
        <w:t xml:space="preserve">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6"/>
            <w:szCs w:val="26"/>
          </w:rPr>
          <w:t>статьями 227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27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28</w:t>
        </w:r>
      </w:hyperlink>
      <w:r>
        <w:rPr>
          <w:sz w:val="26"/>
          <w:szCs w:val="26"/>
        </w:rPr>
        <w:t xml:space="preserve"> Налогового кодекса Российской Федерации в сумме 468,97 руб. погаше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-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ОО "ТОНГДА" </w:t>
      </w:r>
      <w:r>
        <w:rPr>
          <w:bCs/>
          <w:color w:val="000000"/>
          <w:sz w:val="28"/>
          <w:szCs w:val="28"/>
        </w:rPr>
        <w:t xml:space="preserve">- задолженность по Страховым взносам на обязательное социальное страхование на случай временной нетрудоспособности и в связи с материнством в сумме 1307,16 руб. погашена частично в сумме 557,00 тыс. руб., на заседание комиссии не явились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-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</w:t>
      </w:r>
      <w:r>
        <w:rPr>
          <w:bCs/>
          <w:color w:val="000000"/>
          <w:sz w:val="28"/>
          <w:szCs w:val="28"/>
        </w:rPr>
        <w:t xml:space="preserve"> «Анучинское ЖКХ» (Замыслов С.С.) - задолженность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пенсии в сумме 7452,95 руб., по Страховым взносам на обязательное медицинское страхование работающего населения, зачисляемым в бюджет Федерального фонда обязательного медицинского страхования в сумме 414,35 руб. и по Страховым взносам на обязательное социальное страхование на случай временной нетрудоспособности и в связи с материнством в сумме 451,86 руб. погашена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 Анакина С.Ф. - </w:t>
      </w:r>
      <w:r>
        <w:rPr>
          <w:bCs/>
          <w:color w:val="000000"/>
          <w:sz w:val="28"/>
          <w:szCs w:val="28"/>
        </w:rPr>
        <w:t xml:space="preserve">задолженность по </w:t>
      </w:r>
      <w:r>
        <w:rPr>
          <w:sz w:val="28"/>
          <w:szCs w:val="28"/>
        </w:rPr>
        <w:t xml:space="preserve">Страховым взносам на обязательное пенсионное страхование в фиксированном размере, зачисляемым в бюджет Пенсионного фонда Российской Федерации на выплату страховой пенсии </w:t>
      </w:r>
      <w:r>
        <w:rPr>
          <w:bCs/>
          <w:color w:val="000000"/>
          <w:sz w:val="28"/>
          <w:szCs w:val="28"/>
        </w:rPr>
        <w:t>в сумме 24859,35 руб. и по Страховым взносам на обязательное медицинское страхование работающего населения в фиксированном размере, зачисляемым в бюджет Федерального фонда обязательного медицинского страхования в сумме 6455,40 руб. не погашена, на заседание комиссии не явилась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-142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П Голынский А.В.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адолженность по Налогу, взимаемому в связи с применением патентной системы налогообложения в сумме 12022,45 руб. погаш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накина С.Ф.</w:t>
      </w:r>
      <w:r>
        <w:rPr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задолженность по Земельному налогу с физических ли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183,00 руб. и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Налогу на имущество физических лиц </w:t>
      </w:r>
      <w:r>
        <w:rPr>
          <w:bCs/>
          <w:color w:val="000000"/>
          <w:sz w:val="28"/>
          <w:szCs w:val="28"/>
        </w:rPr>
        <w:t>в сумме 250,00 руб. не погашена, на заседание комиссии не явила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8"/>
          <w:szCs w:val="28"/>
        </w:rPr>
        <w:t>Анакина Н.В. -</w:t>
      </w:r>
      <w:r>
        <w:rPr>
          <w:bCs/>
          <w:color w:val="000000"/>
          <w:sz w:val="28"/>
          <w:szCs w:val="28"/>
        </w:rPr>
        <w:t xml:space="preserve"> задолженность по Земельному налогу с физических ли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1848,00 руб. и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Налогу на имущество физических лиц </w:t>
      </w:r>
      <w:r>
        <w:rPr>
          <w:bCs/>
          <w:color w:val="000000"/>
          <w:sz w:val="28"/>
          <w:szCs w:val="28"/>
        </w:rPr>
        <w:t>в сумме 18782,00 руб. не погашена, на заседание комиссии не явилась, ранее приглашали на заседание комиссии 25.05.2021 и 24.08.2021 года на которые она не являла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алкин И.С. - задолженность по Налогу на доходы физических лиц с доходов, полученных физическими лицами, не являющимися налоговыми резидентами Российской Федерации </w:t>
      </w:r>
      <w:r>
        <w:rPr>
          <w:bCs/>
          <w:color w:val="000000"/>
          <w:sz w:val="28"/>
          <w:szCs w:val="28"/>
        </w:rPr>
        <w:t>в сумме 11375,00 руб. погаш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ор В.А. - задолженность по Налогу на доходы физических лиц с доходов, полученных физическими лицами, не являющимися налоговыми резидентами Российской Федерации </w:t>
      </w:r>
      <w:r>
        <w:rPr>
          <w:bCs/>
          <w:color w:val="000000"/>
          <w:sz w:val="28"/>
          <w:szCs w:val="28"/>
        </w:rPr>
        <w:t>в сумме 59041,46 руб. не погашена, на заседание комиссии не явилась, ранее приглашали на заседание комиссии 24.02.2021 на которую она не являла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8"/>
          <w:szCs w:val="28"/>
        </w:rPr>
        <w:t>Семенова Е.А. -</w:t>
      </w:r>
      <w:r>
        <w:rPr>
          <w:bCs/>
          <w:color w:val="000000"/>
          <w:sz w:val="28"/>
          <w:szCs w:val="28"/>
        </w:rPr>
        <w:t xml:space="preserve"> задолженность по Земельному налогу с физических ли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5963,00 руб. и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Налогу на имущество физических лиц </w:t>
      </w:r>
      <w:r>
        <w:rPr>
          <w:bCs/>
          <w:color w:val="000000"/>
          <w:sz w:val="28"/>
          <w:szCs w:val="28"/>
        </w:rPr>
        <w:t>в сумме 17567,00 руб. не погашена, на заседание комиссии не явилась, ранее приглашали на заседание комиссии 23.03.2021, 27.04.2021, 25.05.2021 и 24.08.2021 года на которые она не являла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42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Ясенев М.С. - </w:t>
      </w:r>
      <w:r>
        <w:rPr>
          <w:bCs/>
          <w:color w:val="000000"/>
          <w:sz w:val="28"/>
          <w:szCs w:val="28"/>
        </w:rPr>
        <w:t>задолженность по</w:t>
      </w:r>
      <w:r>
        <w:rPr>
          <w:color w:val="000000"/>
          <w:sz w:val="28"/>
          <w:szCs w:val="28"/>
        </w:rPr>
        <w:t xml:space="preserve"> Налогу на имущество физических лиц </w:t>
      </w:r>
      <w:r>
        <w:rPr>
          <w:bCs/>
          <w:color w:val="000000"/>
          <w:sz w:val="28"/>
          <w:szCs w:val="28"/>
        </w:rPr>
        <w:t>в сумме 1381,00 руб. и по Транспортному налогу с физических ли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13320,00 руб. </w:t>
      </w:r>
      <w:r>
        <w:rPr>
          <w:bCs/>
          <w:color w:val="000000"/>
          <w:sz w:val="28"/>
          <w:szCs w:val="28"/>
        </w:rPr>
        <w:t xml:space="preserve"> не погашена, на заседание комиссии не явился, ранее приглашали на заседание комиссии 24.08.2021 на которую он не явился;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нее </w:t>
      </w:r>
      <w:r>
        <w:rPr>
          <w:b/>
          <w:sz w:val="28"/>
          <w:szCs w:val="28"/>
        </w:rPr>
        <w:t>приглашались</w:t>
      </w:r>
      <w:r>
        <w:rPr>
          <w:b/>
          <w:bCs/>
          <w:color w:val="000000"/>
          <w:sz w:val="28"/>
          <w:szCs w:val="28"/>
        </w:rPr>
        <w:t xml:space="preserve"> на </w:t>
      </w:r>
      <w:r>
        <w:rPr>
          <w:b/>
          <w:sz w:val="28"/>
          <w:szCs w:val="28"/>
        </w:rPr>
        <w:t>заседания межведомственной комиссии                                                                                                      по налоговой и социальной политике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ЮРИДИЧЕСКАЯ КОМПАНИЯ "КОДЕКС" (Никифоров П.В.) - задолженность по </w:t>
      </w:r>
      <w:r>
        <w:rPr>
          <w:sz w:val="26"/>
          <w:szCs w:val="26"/>
        </w:rPr>
        <w:t xml:space="preserve">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5">
        <w:r>
          <w:rPr>
            <w:rStyle w:val="InternetLink"/>
            <w:sz w:val="26"/>
            <w:szCs w:val="26"/>
          </w:rPr>
          <w:t>статьями 2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227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228</w:t>
        </w:r>
      </w:hyperlink>
      <w:r>
        <w:rPr>
          <w:sz w:val="26"/>
          <w:szCs w:val="26"/>
        </w:rPr>
        <w:t xml:space="preserve"> Налогового кодекса Российской Федерации в сумме 923,66 руб. погашена частично в сумме 454,36 руб. </w:t>
      </w:r>
      <w:r>
        <w:rPr>
          <w:sz w:val="28"/>
          <w:szCs w:val="28"/>
        </w:rPr>
        <w:t xml:space="preserve">(приглашали на заседание МВК 24.08.21г.);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-142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ОО "ТОНГДА" </w:t>
      </w:r>
      <w:r>
        <w:rPr>
          <w:bCs/>
          <w:color w:val="000000"/>
          <w:sz w:val="28"/>
          <w:szCs w:val="28"/>
        </w:rPr>
        <w:t xml:space="preserve">- задолженность по Страховым взносам на обязательное социальное страхование на случай временной нетрудоспособности и в связи с материнством в сумме 1864,16 руб. погашена частично в сумме 557,00 тыс. руб. </w:t>
      </w:r>
      <w:r>
        <w:rPr>
          <w:sz w:val="28"/>
          <w:szCs w:val="28"/>
        </w:rPr>
        <w:t>(приглашали на заседание МВК 28.09.21г.)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ЛЬКАСАР ВОСТОК».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адолженнос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уплате за Аренду земельных участков</w:t>
      </w:r>
      <w:r>
        <w:rPr>
          <w:color w:val="000000"/>
          <w:sz w:val="28"/>
          <w:szCs w:val="28"/>
        </w:rPr>
        <w:t xml:space="preserve"> в сумме 50479,76 руб. </w:t>
      </w:r>
      <w:r>
        <w:rPr>
          <w:bCs/>
          <w:color w:val="000000"/>
          <w:sz w:val="28"/>
          <w:szCs w:val="28"/>
        </w:rPr>
        <w:t xml:space="preserve">погашена </w:t>
      </w:r>
      <w:r>
        <w:rPr>
          <w:sz w:val="28"/>
          <w:szCs w:val="28"/>
        </w:rPr>
        <w:t xml:space="preserve">(приглашали на заседание МВК 27.04.21г.)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результате проведенной работы с недоимщиками, недоимка сократилась на 84233,70 руб. налоговых и неналоговых платежей.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ить работу по вопросу погашения задолженности во все уровни бюджета с предприятиями, индивидуальными предпринимателями и физическими лицами, </w:t>
      </w:r>
      <w:r>
        <w:rPr>
          <w:bCs/>
          <w:sz w:val="28"/>
          <w:szCs w:val="28"/>
        </w:rPr>
        <w:t xml:space="preserve">задолженности по Аренде земельных участков и </w:t>
      </w:r>
      <w:r>
        <w:rPr>
          <w:bCs/>
          <w:color w:val="000000"/>
          <w:sz w:val="26"/>
          <w:szCs w:val="26"/>
        </w:rPr>
        <w:t>Прочим поступлениям от использования имущества, находящегося в собственности муниципальных округ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ind w:left="-284" w:hanging="0"/>
        <w:rPr/>
      </w:pPr>
      <w:r>
        <w:rPr>
          <w:sz w:val="28"/>
          <w:szCs w:val="28"/>
        </w:rPr>
        <w:t>Председатель комиссии:                                                               С.А. Понуровский</w:t>
      </w:r>
    </w:p>
    <w:sectPr>
      <w:type w:val="nextPage"/>
      <w:pgSz w:w="11906" w:h="16838"/>
      <w:pgMar w:left="1560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bCs w:val="false"/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01DA2DC54AF8BBAC08D7F7C2EDBB818012BEFC41BCE9705745C0AF8418137CCA835F5630E0123DCDADD51B67364CF0EBA19E5B545AE40D" TargetMode="External"/><Relationship Id="rId3" Type="http://schemas.openxmlformats.org/officeDocument/2006/relationships/hyperlink" Target="consultantplus://offline/ref=40401DA2DC54AF8BBAC08D7F7C2EDBB818012BEFC41BCE9705745C0AF8418137CCA835F763070F2F83DFC840EE7F60D411BB07F9B744E8AD4ED" TargetMode="External"/><Relationship Id="rId4" Type="http://schemas.openxmlformats.org/officeDocument/2006/relationships/hyperlink" Target="consultantplus://offline/ref=40401DA2DC54AF8BBAC08D7F7C2EDBB818012BEFC41BCE9705745C0AF8418137CCA835F7630E0C218980CD55FF276CD00AA406E7AB46E9D6A642D" TargetMode="External"/><Relationship Id="rId5" Type="http://schemas.openxmlformats.org/officeDocument/2006/relationships/hyperlink" Target="consultantplus://offline/ref=40401DA2DC54AF8BBAC08D7F7C2EDBB818012BEFC41BCE9705745C0AF8418137CCA835F5630E0123DCDADD51B67364CF0EBA19E5B545AE40D" TargetMode="External"/><Relationship Id="rId6" Type="http://schemas.openxmlformats.org/officeDocument/2006/relationships/hyperlink" Target="consultantplus://offline/ref=40401DA2DC54AF8BBAC08D7F7C2EDBB818012BEFC41BCE9705745C0AF8418137CCA835F763070F2F83DFC840EE7F60D411BB07F9B744E8AD4ED" TargetMode="External"/><Relationship Id="rId7" Type="http://schemas.openxmlformats.org/officeDocument/2006/relationships/hyperlink" Target="consultantplus://offline/ref=40401DA2DC54AF8BBAC08D7F7C2EDBB818012BEFC41BCE9705745C0AF8418137CCA835F7630E0C218980CD55FF276CD00AA406E7AB46E9D6A642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9:00Z</dcterms:created>
  <dc:creator>Власенко Д.Л.</dc:creator>
  <dc:description/>
  <cp:keywords/>
  <dc:language>en-US</dc:language>
  <cp:lastModifiedBy>Людмила Ю. Прошко</cp:lastModifiedBy>
  <cp:lastPrinted>2021-10-26T15:40:00Z</cp:lastPrinted>
  <dcterms:modified xsi:type="dcterms:W3CDTF">2021-10-26T05:46:00Z</dcterms:modified>
  <cp:revision>1577</cp:revision>
  <dc:subject/>
  <dc:title>Протокол</dc:title>
</cp:coreProperties>
</file>