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81915</wp:posOffset>
            </wp:positionV>
            <wp:extent cx="498475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2"/>
        <w:ind w:left="576" w:hanging="576"/>
        <w:rPr/>
      </w:pPr>
      <w:r>
        <w:rPr>
          <w:b/>
          <w:color w:val="000000"/>
          <w:szCs w:val="28"/>
        </w:rPr>
        <w:t>ТЕРРИТОРИАЛЬНАЯ</w:t>
      </w:r>
      <w:r>
        <w:rPr>
          <w:b/>
          <w:bCs/>
          <w:szCs w:val="28"/>
        </w:rPr>
        <w:t xml:space="preserve"> ИЗБИРАТЕЛЬНАЯ КОМИСС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АН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6.2019 г.</w:t>
        <w:tab/>
        <w:tab/>
        <w:tab/>
        <w:tab/>
        <w:tab/>
        <w:tab/>
        <w:tab/>
        <w:tab/>
        <w:t xml:space="preserve">        № 428/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с. Ануч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онном обеспеч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х выборов депутата Думы Анучинского муниципального района пятого созыва по одномандатному избирательному округу № 3, назначенных на 8 сентября 2019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 3 ст. 45 Федерального закона «Об основных гарантиях избирательных прав и права на участие в референдуме граждан Российской Федерации», ч.3 ст. 56  Избирательного кодекса Приморского края, территориальная избирательная комиссия  Ан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я территориальной избирательной комиссии Анучинского района по подготовке и проведению дополнительных выборов депутата Думы Анучинского муниципального района пятого созыва по одномандатному избирательному округу № 3, назначенных на 8 сентября 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торые в соответствии с законом доводятся до сведения избирателей, размещать в информационно-телекоммуникационной сети «Интернет»: на официальном сайте Избирательной комиссии Примор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, на официальном сайте администрации Анучинского  муниципального района  в разделе «Территориальная избирательная комиссия Анучинского района»,  а так же обнародовать путем размещения на информационном стенде территориальной избирательной комиссии Анучинского района, расположенном по адресу: с. Анучино,ул. Лазо,6 3 этаж, напротив кабинета № 2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О.Г. Дядю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Н.В.Лео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9:00Z</dcterms:created>
  <dc:creator>Admin</dc:creator>
  <dc:description/>
  <cp:keywords/>
  <dc:language>en-US</dc:language>
  <cp:lastModifiedBy>User</cp:lastModifiedBy>
  <cp:lastPrinted>2019-04-18T15:49:00Z</cp:lastPrinted>
  <dcterms:modified xsi:type="dcterms:W3CDTF">2019-04-18T04:49:00Z</dcterms:modified>
  <cp:revision>11</cp:revision>
  <dc:subject/>
  <dc:title/>
</cp:coreProperties>
</file>