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ВЕДОМЛ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о проведении общественного обсуждения проекта по внесению изменений в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 xml:space="preserve">муниципальную программу «Формирование современной городской среды населенных пунктов на территории  Анучинского муниципального округа» на 2020-2024 годы 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Анучинского муниципального района уведомляет о проведении общественного обсуждения проекта по внесению изменений в муниципальную программу «Формирование современной городской среды населенных пунктов на территории  Анучинского  муниципального округа» на 2020-2024 год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Проект 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размещен на официальном сайте администрации Анучинского муниципального района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color w:val="1F497D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i/>
            <w:color w:val="1F497D"/>
            <w:sz w:val="27"/>
            <w:szCs w:val="27"/>
            <w:u w:val="none"/>
          </w:rPr>
          <w:t>://</w:t>
        </w:r>
        <w:r>
          <w:rPr>
            <w:rStyle w:val="InternetLink"/>
            <w:i/>
            <w:color w:val="1F497D"/>
            <w:sz w:val="27"/>
            <w:szCs w:val="27"/>
            <w:u w:val="none"/>
            <w:lang w:val="en-US"/>
          </w:rPr>
          <w:t>anuchinsky</w:t>
        </w:r>
      </w:hyperlink>
      <w:r>
        <w:rPr>
          <w:i/>
          <w:color w:val="1F497D"/>
          <w:sz w:val="27"/>
          <w:szCs w:val="27"/>
        </w:rPr>
        <w:t>.</w:t>
      </w:r>
      <w:r>
        <w:rPr>
          <w:i/>
          <w:color w:val="1F497D"/>
          <w:sz w:val="27"/>
          <w:szCs w:val="27"/>
          <w:lang w:val="en-US"/>
        </w:rPr>
        <w:t>ru</w:t>
      </w:r>
    </w:p>
    <w:p>
      <w:pPr>
        <w:pStyle w:val="Style15"/>
        <w:ind w:firstLine="708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рок проведения общественного обсуждения: начало 21 декабря 2019 года, окончание 22 января 2020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ложения к проекту по внесению изменений в муниципальную программу «Формирование современной городской среды населенных пунктов на территории  Анучинского  муниципального округа» на 2020-2024 годы направляются в письменном виде по форме предложения, путем направления ее: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 электронной почте в виде прикрепленного файла на адрес:</w:t>
      </w:r>
      <w:r>
        <w:rPr/>
        <w:t> </w:t>
      </w:r>
      <w:hyperlink r:id="rId3">
        <w:r>
          <w:rPr>
            <w:rStyle w:val="InternetLink"/>
            <w:sz w:val="27"/>
            <w:szCs w:val="27"/>
            <w:lang w:val="en-US"/>
          </w:rPr>
          <w:t>anuchinsky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rimorsk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нарочно в отдел жизнеобеспечения администрации Анучинского муниципального района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онтактный телефон 91-3-61 .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ие общественных обсуждений проекта по внесению изменений в муниципальную программу «Формирование современной городской среды населенных пунктов на территории  Анучинского  муниципального округа» на 2020-2024 годы и рассмотрение поступивших предложений будет осуществляться 03 февраля 2020 года в 11 ч. 00 мин. в отделе  жизнеобеспечения администрации Анучинского муниципального района по адресу: с. Анучино, ул. ул. Лазо, 6, второй этаж, кабинет № 16. 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редложен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роект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внесению изменений в муниципальную программу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 современной городской среды населенных пунктов на территории Анучинского муниципального округа» на 2020-2024 годы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нуч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Ф.И.О., адрес, телефон,  адрес электронной почты,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внесшего  пред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 современной городской среды населенных пунктов на территории Анучинского муниципального округа» на 2020-2024 г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__________________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/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2:00Z</dcterms:created>
  <dc:creator>Admin</dc:creator>
  <dc:description/>
  <dc:language>en-US</dc:language>
  <cp:lastModifiedBy>KravchukAV</cp:lastModifiedBy>
  <dcterms:modified xsi:type="dcterms:W3CDTF">2020-04-02T04:12:00Z</dcterms:modified>
  <cp:revision>2</cp:revision>
  <dc:subject/>
  <dc:title/>
</cp:coreProperties>
</file>