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8.2017 г.</w:t>
        <w:tab/>
        <w:tab/>
        <w:tab/>
        <w:t xml:space="preserve">       с. Анучино</w:t>
        <w:tab/>
        <w:t xml:space="preserve">                  </w:t>
        <w:tab/>
        <w:tab/>
        <w:t>№ 235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б определении графика рабо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нучинского района и участковых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  <w:r>
        <w:rPr/>
        <w:t xml:space="preserve"> </w:t>
      </w:r>
      <w:r>
        <w:rPr>
          <w:sz w:val="28"/>
          <w:szCs w:val="28"/>
        </w:rPr>
        <w:t>для проведения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срочного голосования в помещениях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голосования на дополнительных выборах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депутатов Думы Анучинского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униципального района пятого созы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одномандатным  избирательным округам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 №5, №13, назначенных на 10 сентября 2017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5 Федерального закона «Об основных гарантиях избирательных прав и права на участие в референдуме граждан Российской Федерации», частью 3 статьи 76 Избирательного кодекса Приморского края,  постановлением Центральной избирательной комиссии Российской Федерации №233/1480-6 от 4 июня 2014 года «О Порядке и сроках представления информации и числе избирателей, участников референдума, проголосовавших досрочно в помещениях комиссий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территориальная избирательная комиссия Анучинск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right="-42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Определить график работы территориальной избирательной комиссии Анучинского района и участковых избирательных комиссий для проведения досрочного голосования в помещениях для голосования на  дополнительных выборах депутатов Думы Анучинского муниципального района пятого созыва по одномандатным избирательным округам №1, №5, №13,назначенных на 10 сентября 2017 года  (прилагаетс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в Анучинскую районную общественно-политическую газету «Анучинские зори» для опублик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 администрацию Анучинского муниципального района для размещения на официальном сайте администрации района в разде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ая избирательная комисс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Избирательную комиссию Приморского края для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местить настоящее решение на информационном стенде территориальной избирательной комиссии Ануч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едатель комиссии</w:t>
        <w:tab/>
        <w:tab/>
        <w:tab/>
        <w:tab/>
        <w:tab/>
        <w:t xml:space="preserve">           О.Г. Дядю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 xml:space="preserve">                                        Н.В. Леонова </w:t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учин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17 года № 235/34 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рафик работы</w:t>
      </w:r>
    </w:p>
    <w:p>
      <w:pPr>
        <w:pStyle w:val="TextBodyIndent"/>
        <w:spacing w:before="0" w:after="0"/>
        <w:ind w:left="0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Анучинского района  и участковых избирательных комиссий для проведения досрочного голосования в помещениях для голосования на дополнительных выборах депутатов Думы Анучинского муниципального района пятого созыва по одномандатным избирательным округам №1, №5, №13,назначенных на 10 сентября 2017 года  </w:t>
      </w:r>
    </w:p>
    <w:p>
      <w:pPr>
        <w:pStyle w:val="TextBodyIndent"/>
        <w:spacing w:before="0" w:after="0"/>
        <w:ind w:left="0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 комиссия  Анучинского района в период с 30 августа 2017 года по 5 сентября 2017 года ежедневно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в день голосования 10 сентября 2017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е избирательные комиссии в период с 6 сентября 2017 года по 9 сентября 2017 года ежедневно осуществляют рассмотрение заявлений и проводят досрочное голосование избирателей, которые по уважительной причине не смогут принять участие в голосовании 10 сентября 2017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рабочие дни территориальная избирательная комиссия и участковые избирательные комиссии проводят досрочное голосование в период </w:t>
      </w:r>
      <w:r>
        <w:rPr>
          <w:b/>
          <w:sz w:val="28"/>
          <w:szCs w:val="28"/>
        </w:rPr>
        <w:t xml:space="preserve">с 16-00 часов до 20-00 часов, </w:t>
      </w:r>
      <w:r>
        <w:rPr>
          <w:sz w:val="28"/>
          <w:szCs w:val="28"/>
        </w:rPr>
        <w:t>в выходные и праздничные дни</w:t>
      </w:r>
      <w:r>
        <w:rPr>
          <w:b/>
          <w:sz w:val="28"/>
          <w:szCs w:val="28"/>
        </w:rPr>
        <w:t xml:space="preserve"> – в период с 10-00 часов до 14-00 часо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7:00Z</dcterms:created>
  <dc:creator>Client_of</dc:creator>
  <dc:description/>
  <cp:keywords/>
  <dc:language>en-US</dc:language>
  <cp:lastModifiedBy>User</cp:lastModifiedBy>
  <cp:lastPrinted>2017-08-07T12:34:00Z</cp:lastPrinted>
  <dcterms:modified xsi:type="dcterms:W3CDTF">2017-08-09T07:05:00Z</dcterms:modified>
  <cp:revision>84</cp:revision>
  <dc:subject/>
  <dc:title>07</dc:title>
</cp:coreProperties>
</file>