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аукциона</w:t>
      </w:r>
      <w:r>
        <w:rPr/>
        <w:t xml:space="preserve"> «Заключение договора аренды недвижимого имущества - нежилого помещения, расположенного в административном здании по адресу: </w:t>
      </w:r>
    </w:p>
    <w:p>
      <w:pPr>
        <w:pStyle w:val="Normal"/>
        <w:jc w:val="center"/>
        <w:rPr>
          <w:bCs/>
          <w:lang w:eastAsia="ar-SA"/>
        </w:rPr>
      </w:pPr>
      <w:r>
        <w:rPr/>
        <w:t>с. Анучино,  ул. Лазо,  6/1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/>
          <w:b/>
        </w:rPr>
      </w:pPr>
      <w:r>
        <w:rPr/>
        <w:t>с. Анучино, 23.03.2021 г., 11-00 часов (время местное)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округа Приморского края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округа Приморского края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, офис,20</w:t>
      </w:r>
    </w:p>
    <w:p>
      <w:pPr>
        <w:pStyle w:val="Normal"/>
        <w:jc w:val="both"/>
        <w:rPr>
          <w:color w:val="000000"/>
        </w:rPr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«</w:t>
      </w: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</w:hyperlink>
      <w:r>
        <w:rPr>
          <w:rStyle w:val="InternetLink"/>
          <w:color w:val="000000"/>
          <w:sz w:val="28"/>
        </w:rPr>
        <w:t>Анучинский</w:t>
      </w:r>
      <w:r>
        <w:rPr>
          <w:sz w:val="28"/>
        </w:rPr>
        <w:t>.рф</w:t>
      </w:r>
      <w:r>
        <w:rPr/>
        <w:t>.»</w:t>
      </w:r>
    </w:p>
    <w:p>
      <w:pPr>
        <w:pStyle w:val="Normal"/>
        <w:jc w:val="both"/>
        <w:rPr/>
      </w:pPr>
      <w:r>
        <w:rPr>
          <w:b/>
        </w:rPr>
        <w:t>Официальный сайт:</w:t>
      </w:r>
      <w:r>
        <w:rPr/>
        <w:t xml:space="preserve"> </w:t>
      </w:r>
      <w:r>
        <w:rPr>
          <w:rStyle w:val="Day7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Председатель аукционной комиссии – Дубовцев И.В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Росейчук Е.В.;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10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вестка заседания</w:t>
      </w:r>
      <w:r>
        <w:rPr/>
        <w:t>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- муниципальное имущество: нежилое помещение № 4, площадью –                     41,4 кв.м. на поэтажном плане, расположенное в административном здании с кадастровым номером: 25:01:150001:3199 по адресу: с.  Анучино, ул. Лазо, 6/, 1 (приложение поэтажный план строения)</w:t>
      </w:r>
    </w:p>
    <w:p>
      <w:pPr>
        <w:pStyle w:val="Normal"/>
        <w:jc w:val="both"/>
        <w:rPr/>
      </w:pPr>
      <w:r>
        <w:rPr/>
        <w:t xml:space="preserve">Цель использования: торговая точка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91416 (девяносто одна тысяча четыреста шестнадцать) руб. 00 коп. без учета НДС ( 7618,00 рублей в месяц без учета НДС)</w:t>
      </w:r>
      <w:r>
        <w:rPr>
          <w:b/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10 лет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Дубовцев И.В.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ы две заявки на участие в аукционе на право заключения договора аренды муниципального имуществ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аявка № 1 </w:t>
      </w:r>
      <w:r>
        <w:rPr/>
        <w:t xml:space="preserve">от индивидуального предпринимателя Чирвон Натальи Владимировны, почтовый адрес: с. Анучино, ул. Пушкина, д. 19, кв.2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692300, контактный телефон: (8-996164273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выписка из Единого государственного реестра индивидуальных предпринимателей, выданная ФНС Ро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страхового свидетельств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задолженности по налогам и.т.д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</w:t>
      </w:r>
      <w:r>
        <w:rPr/>
        <w:t>Чирвон Натальи Владимировны</w:t>
      </w:r>
      <w:r>
        <w:rPr>
          <w:sz w:val="26"/>
          <w:szCs w:val="26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№ 2 </w:t>
      </w:r>
      <w:r>
        <w:rPr>
          <w:sz w:val="26"/>
          <w:szCs w:val="26"/>
        </w:rPr>
        <w:t xml:space="preserve">от индивидуального предпринимателя Карнович Елены Викторовны, почтовый адрес: с. Анучино, ул. 100 лет Анучино, д. 4а, кв.27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692300, контактный телефон: (8-9149765081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выписка из Единого государственного реестра индивидуальных предпринимателей, выданная ФНС Ро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страхового свидетельств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задолженности по налогам и.т.д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Карнович Елены Викторовны,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>Проголосовали: 5 членов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В. Дуб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  <w:t xml:space="preserve">           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.                                                                                                                      Н.В. Щербинин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sectPr>
      <w:footerReference w:type="default" r:id="rId3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8:00Z</dcterms:created>
  <dc:creator>I</dc:creator>
  <dc:description/>
  <cp:keywords/>
  <dc:language>en-US</dc:language>
  <cp:lastModifiedBy>Светлана С. Толстикова</cp:lastModifiedBy>
  <cp:lastPrinted>2021-01-13T12:00:00Z</cp:lastPrinted>
  <dcterms:modified xsi:type="dcterms:W3CDTF">2021-03-22T01:52:00Z</dcterms:modified>
  <cp:revision>5</cp:revision>
  <dc:subject/>
  <dc:title>ПРОТОКОЛ  РАССМОТРЕНИЯ ЗАЯВОК НА УЧАСТИЕ В КОНКУРСЕ</dc:title>
</cp:coreProperties>
</file>