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"/>
        <w:rPr/>
      </w:pPr>
      <w:r>
        <w:rPr/>
      </w:r>
    </w:p>
    <w:p>
      <w:pPr>
        <w:pStyle w:val="Subtitle"/>
        <w:rPr>
          <w:szCs w:val="32"/>
        </w:rPr>
      </w:pPr>
      <w:r>
        <w:rPr>
          <w:szCs w:val="32"/>
        </w:rPr>
        <w:t>ДУ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УЧ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6.2018                                  с. Анучино                                          № 3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жизнеобеспечения  Анучинского муниципального района к работе в осенне-зимний период 2018-2019 годо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начальника отдела жизнеобеспечения администрации Анучинского муниципального района «О подготовке объектов жизнеобеспечения  Анучинского муниципального района к работе в осенне-зимний период 2018-2019 годов», в соответствии  с Уставом  Анучинского муниципального района Дума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информацию начальника отдела жизнеобеспечения администрации Анучинского муниципального района «О подготовке объектов жизнеобеспечения  Анучинского муниципального района к работе в осенне-зимний период 2018-2019 годов»  к сведению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ризнать работу отдела жизнеобеспечения администрации Анучинского муниципального района удовлетворительн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Думы Ану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Г.П. Тишин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01:00Z</dcterms:created>
  <dc:creator>Pentium</dc:creator>
  <dc:description/>
  <cp:keywords/>
  <dc:language>en-US</dc:language>
  <cp:lastModifiedBy>TishinaGP</cp:lastModifiedBy>
  <cp:lastPrinted>2018-06-28T15:58:00Z</cp:lastPrinted>
  <dcterms:modified xsi:type="dcterms:W3CDTF">2018-06-28T06:45:00Z</dcterms:modified>
  <cp:revision>42</cp:revision>
  <dc:subject/>
  <dc:title>МУНИЦИПАЛЬНЫЙ КОМИТЕТ</dc:title>
</cp:coreProperties>
</file>