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АНУЧИНСКОГО РАЙОНА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1"/>
              <w:tabs>
                <w:tab w:val="clear" w:pos="708"/>
                <w:tab w:val="center" w:pos="14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 г.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нучино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9/8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3089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выборов депутатов Думы Анучинского  муниципального округ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выборов депутатов Думы Анучинского  муниципального округ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Ануч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 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 выборов депутатов Думы   Анучинского муниципальн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нучи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</w:t>
        <w:tab/>
        <w:tab/>
        <w:tab/>
        <w:t>О. Г. Дядюк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В. Леонов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Анучи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  декабря  2019 года №579/84 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ого представ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го объединения, выдвинувшего кандидата, выдаваемого в период проведения выборов депутатов Думы  Ану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Ануч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збирательного объедин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в депутаты Думы Анучинского муниципального округа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Анучин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Анучинского  района, скрепленная печатью территориальной избирательной комиссии Анучинск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0:00Z</dcterms:created>
  <dc:creator>Client_of</dc:creator>
  <dc:description/>
  <cp:keywords/>
  <dc:language>en-US</dc:language>
  <cp:lastModifiedBy>User</cp:lastModifiedBy>
  <cp:lastPrinted>2019-12-24T17:01:00Z</cp:lastPrinted>
  <dcterms:modified xsi:type="dcterms:W3CDTF">2019-12-24T06:02:00Z</dcterms:modified>
  <cp:revision>9</cp:revision>
  <dc:subject/>
  <dc:title>07</dc:title>
</cp:coreProperties>
</file>