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8 г. (10.00 часов время местное)                                              с. Ануч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ретендентов участниками продажи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а, назначение: нежилое здание, одноэтажное,  1978 года постройки, площадью - 804,5 кв.м.,  кадастровый номер здания 25:01:090001:1058 и земельного участка с кадастровым номером: 25:01:090001:1067, с разрешенным видом использования: обслуживание автотранспорта, площадью -   898 кв.м., расположенных по адресу: Приморский край, Анучиский район, с. Пухово,               ул. Строительная, д.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озван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заявок в регистрации, которых было отказ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нятых заявок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409"/>
        <w:gridCol w:w="40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Гончарук Андрей Владими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 с ограниченной ответственностью «Приморское объединение по выпуску экологически безопасной продукц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принято решение о признании претендентов участниками продажи и допуске к участию в продаже  муниципального имущества: </w:t>
      </w:r>
      <w:r>
        <w:rPr>
          <w:color w:val="000000"/>
          <w:sz w:val="28"/>
          <w:szCs w:val="28"/>
        </w:rPr>
        <w:t>Гончарука Андрея Владимировича и Общество с ограниченной ответственностью «Приморское объединение по выпуску экологически безопас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: Администрация Ану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Анучинского муниципального района:</w:t>
        <w:tab/>
        <w:t xml:space="preserve">            Е.В. Росейчу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3:00Z</dcterms:created>
  <dc:creator>kumi03</dc:creator>
  <dc:description/>
  <cp:keywords/>
  <dc:language>en-US</dc:language>
  <cp:lastModifiedBy>Светлана С. Толстикова</cp:lastModifiedBy>
  <cp:lastPrinted>2017-10-23T15:34:00Z</cp:lastPrinted>
  <dcterms:modified xsi:type="dcterms:W3CDTF">2018-09-27T23:18:00Z</dcterms:modified>
  <cp:revision>22</cp:revision>
  <dc:subject/>
  <dc:title>ПРОТОКОЛ</dc:title>
</cp:coreProperties>
</file>