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drawing>
          <wp:inline distT="0" distB="0" distL="0" distR="0">
            <wp:extent cx="64198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У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9.2024                                  с. Анучино                                         № 59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решения Думы Анучинского муниципального округа «О внесении изменений и дополнений в Устав Анучинского муниципального округа Приморского края» </w:t>
            </w:r>
          </w:p>
        </w:tc>
      </w:tr>
    </w:tbl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15.05.2024 № 99-ФЗ «О внесении изменений в Федеральный закон «Об основных гарантиях избирательного права и права на участие в референдуме граждан Российской Федерации», от 22.07.2024 № 213-ФЗ «О внесении изменений в статьи 14 и 16 Федерального закона «Об общих принципах организации местного самоуправления в Российской Федерации», от 08.08.2024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Уставом Анучинского муниципального округа Приморского края, Дума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нять решение «О проекте решения Думы Анучинского муниципального округа «О внесении изменений и дополнений в Устав Анучинского муниципального округа Приморского края».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 Направить настоящее решение и.о. главы админитсрации Анучинского муниципального округа для подписания и официальному опубликованию (обнародованию) в средствах массовой информ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ы Ануч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Г.П. Тишин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11:00Z</dcterms:created>
  <dc:creator>Pentium</dc:creator>
  <dc:description/>
  <cp:keywords/>
  <dc:language>en-US</dc:language>
  <cp:lastModifiedBy>TishinaGP</cp:lastModifiedBy>
  <cp:lastPrinted>2024-09-25T08:14:00Z</cp:lastPrinted>
  <dcterms:modified xsi:type="dcterms:W3CDTF">2024-09-24T22:16:00Z</dcterms:modified>
  <cp:revision>160</cp:revision>
  <dc:subject/>
  <dc:title>МУНИЦИПАЛЬНЫЙ КОМИТЕТ</dc:title>
</cp:coreProperties>
</file>