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учинским районным судом рассмотрено уголовное дело об убийстве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учинским районным судом вынесен приговор по уголовному делу в отношении местного жителя, который признан виновным в совершении преступления, предусмотренного ч. 1 ст. 105 УК РФ (убийство, то есть умышленное причинение смерти другому человеку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судебного следствия стороной обвинения доказано, что в октябре 2023 года фигурант в ходе ссоры с подругой на берегу реки Арсеньевка в с. Анучино задушил последнюю, сдавив своими руками шею девушки. 05 октября 2023 года в окрестностях с. Анучино на берегу реки обнаружен обгоревший легковой автомобиль с трупом дувешк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прениях сторон государственный обвинитель настаивал на реальном лишении свободы. Суд согласился с позицией стороны обвинения, и за совершенное преступление мужчина приговорен к 7 годам лишения свободы. Наказание он будет отбывать в исправительной колонии строго режим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говор не вступил в законную силу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Char">
    <w:name w:val="Знак Знак1 Char Знак Знак Char Знак Char Знак Char Знак Знак Знак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CharCharCharCharChar1">
    <w:name w:val=" Знак Знак1 Char Знак Знак Char Знак Char Знак Char Знак Знак Знак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lockQuotation">
    <w:name w:val="Block Quotation"/>
    <w:basedOn w:val="Normal"/>
    <w:qFormat/>
    <w:pPr>
      <w:widowControl w:val="false"/>
      <w:ind w:left="-567" w:right="283" w:firstLine="567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ivdocprintbody">
    <w:name w:val="divdocprintbody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41:00Z</dcterms:created>
  <dc:creator>user</dc:creator>
  <dc:description/>
  <cp:keywords/>
  <dc:language>en-US</dc:language>
  <cp:lastModifiedBy>Вилюмс Марина Анатольевна</cp:lastModifiedBy>
  <cp:lastPrinted>2022-08-17T16:09:00Z</cp:lastPrinted>
  <dcterms:modified xsi:type="dcterms:W3CDTF">2024-06-26T07:41:00Z</dcterms:modified>
  <cp:revision>2</cp:revision>
  <dc:subject/>
  <dc:title>Прокуратура Приморского края</dc:title>
</cp:coreProperties>
</file>