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7" w:after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АДМИНИСТРАЦИЯ                                            АНУЧИН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sz w:val="16"/>
        </w:rPr>
      </w:pPr>
      <w:r>
        <w:rPr>
          <w:b/>
          <w:color w:val="000000"/>
          <w:spacing w:val="20"/>
          <w:sz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-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в муниципальную программу « Комплексного развития систем коммунальной инфраструктуры  Анучинского муниципального района» на 2015-2019 годы » , утвержденную постановлением администрации Анучинского муниципального района от 25.09.2014 г. № 47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 с  обоснованием ресурсов, необходимых для реализации Программ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омплексного развития систем коммунальной инфраструктуры  Анучинского муниципального района на 2015-2019 годы», подпрограммы «</w:t>
      </w:r>
      <w:r>
        <w:rPr>
          <w:color w:val="000000"/>
          <w:sz w:val="28"/>
          <w:szCs w:val="28"/>
        </w:rPr>
        <w:t>Содержание и текущий ремонт автомобильных дорог постоянного пользования, находящихся в муниципальной собственности администрации Анучинского муниципального района на 2015-2019 гг.»,</w:t>
      </w:r>
      <w:r>
        <w:rPr>
          <w:sz w:val="28"/>
          <w:szCs w:val="28"/>
        </w:rPr>
        <w:t xml:space="preserve"> наличием тактических задач и мероприятий, планируемых для достижения поставленной цел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Анучинского муниципальн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 в муниципальную программу « Комплексного развития систем коммунальной инфраструктуры  Анучинского муниципального района» на 2015-2019 годы », утвержденную постановлением администрации Анучинского муниципального района от 25.09.2014 г. № 474 в подпрограмму </w:t>
      </w:r>
      <w:r>
        <w:rPr>
          <w:color w:val="000000"/>
          <w:sz w:val="28"/>
          <w:szCs w:val="28"/>
        </w:rPr>
        <w:t xml:space="preserve">«Содержание и текущий ремонт автомобильных дорог постоянного пользования, находящихся в муниципальной собственности администрации Анучинского муниципального района на 2015-2019 гг.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Spacing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приложение №1 к подпрограмме «Перечень мероприятий  по содержанию и текущему ремонту автомобильных дорог постоянного пользования, находящихся в муниципальной собственности администрации Анучинского муниципального района на 2015-2019 гг.» внести изменения, дополнив приложение пунктом 3 «Приобретение дорожно-эксплуатационной  техники для содержания и текущего ремонта автомобильных дорог», пунктом 4 «Мероприятия по безопасности  дорожного движения» (приложение №1).</w:t>
      </w:r>
    </w:p>
    <w:p>
      <w:pPr>
        <w:pStyle w:val="NoSpacing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В паспорт подпрограммы в раздел «Цель и основные задачи Подпрограммы» внести изменения, дополнив словами: «Приобретение дорожно-эксплуатационной  техники для содержания и текущего ремонта автомобильных дорог», «Мероприятия по безопасности  дорожного движения», в разделе «Объемы и источники финансирования Подпрограммы» слова «72036,0 тыс.руб» заменить словами «75143873,48 руб.»</w:t>
      </w:r>
    </w:p>
    <w:p>
      <w:pPr>
        <w:pStyle w:val="NoSpacing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здел 6 «Ожидаемые результаты от реализации Подпрограммы» дополнить словами «Обеспечение безопасности дорожного движения», «своевременная очистка дорог от снега в осенне-зимний период, грейдирование дорог весенне-летний период.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Раздел «Ресурсное обеспечение»  паспорта  Программы чита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го средств: 87733873,48 руб., в том числ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ный бюджет- 87733873,48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5 год - местный бюджет -22793873,48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6 год - местный бюджет – 18871000,00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7 год - местный бюджет -  14857000,00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8 год - местный бюджет – 16056000,00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9 год - местный бюджет -  15156000,00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Общему отделу администрации (Бурдейная) опубликовать принятое постановление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ну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В.И.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дпрограмм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</w:t>
        <w:br/>
        <w:t>по содержанию и текущему ремонту автомобильных дорог постоянного пользования, находящихся в муниципальной собственности администрации Анучинского муниципального района на 2015-2019 годы.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1985"/>
        <w:gridCol w:w="2119"/>
        <w:gridCol w:w="837"/>
        <w:gridCol w:w="1215"/>
        <w:gridCol w:w="1044"/>
        <w:gridCol w:w="874"/>
        <w:gridCol w:w="834"/>
        <w:gridCol w:w="834"/>
        <w:gridCol w:w="976"/>
        <w:gridCol w:w="26"/>
      </w:tblGrid>
      <w:tr>
        <w:trPr>
          <w:tblHeader w:val="true"/>
          <w:trHeight w:val="726" w:hRule="atLeast"/>
        </w:trPr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ы работ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работ, км, ед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щая стоимость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24" w:firstLine="124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период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ги к населенным пунктам района, находящиеся в постоянном пользовании администрации Анучинского муниципального района.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очный ремонт, профилирование, очистка от снега, асфальтирование, </w:t>
            </w:r>
          </w:p>
          <w:p>
            <w:pPr>
              <w:pStyle w:val="Normal"/>
              <w:rPr/>
            </w:pPr>
            <w:r>
              <w:rPr/>
              <w:t xml:space="preserve">Проектно- сметная документация, оформление паспортов, строительство и реконструкция доро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315,3 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70 638 873,48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10332873,4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17405000,00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01000,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00000,00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00000,00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овогордеевка-мост возле с.Шекляево-с.Шекляево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работка проектно-сметной документации  на капитальный ремонт автодороги местного значения с.Новогордеевка-мост возле с.Шекляево-с.Шекляе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СД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>490000,0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490000,0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содержанию и текущему ремонту автомобильных дорог район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орожно-эксплуатационной  техники для содержания и текущего ремонта автомобильных доро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4000000,0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4000000,0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безопасности дорожного движения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, схем дислокации дорожных знаков и схем разметки; установка дорожных знаков; приобретение материалов для нанесения дорожной разметки и прочее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>15000,0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15000,0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143873,48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37873,4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05000,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01000,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00000,00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00000,00</w:t>
            </w:r>
          </w:p>
        </w:tc>
      </w:tr>
    </w:tbl>
    <w:p>
      <w:pPr>
        <w:pStyle w:val="Style1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10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/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5:08:00Z</dcterms:created>
  <dc:creator>Admin</dc:creator>
  <dc:description/>
  <cp:keywords/>
  <dc:language>en-US</dc:language>
  <cp:lastModifiedBy>life02</cp:lastModifiedBy>
  <cp:lastPrinted>2015-04-14T11:32:00Z</cp:lastPrinted>
  <dcterms:modified xsi:type="dcterms:W3CDTF">2015-04-14T00:48:00Z</dcterms:modified>
  <cp:revision>215</cp:revision>
  <dc:subject/>
  <dc:title> </dc:title>
</cp:coreProperties>
</file>