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«заключение договора аренды  </w:t>
      </w:r>
      <w:r>
        <w:rPr>
          <w:color w:val="000000"/>
          <w:spacing w:val="-1"/>
          <w:sz w:val="26"/>
          <w:szCs w:val="26"/>
        </w:rPr>
        <w:t xml:space="preserve"> нежилого помещения, расположенного  в нежилом здании по адресу: с. Смольное,  ул. Угловая, д.3Б, общей площадью– 21,0 кв.м., в том числе торговый зал — 10 кв.м., подсобное помещение- 11 кв.м., кадастровый номер здания: 25:01:270001:162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. Анучино,   25.09.2020 г.,   14-00 часов (время местно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района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>: отдел имущественных и земельных отношений администрации Анучинского муниципального района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 692300, Приморский край, с. Анучино, ул. Лазо, 6.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Адрес электронной почты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anuchinsky_oizo@mo.primorsky.ru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jc w:val="both"/>
        <w:rPr/>
      </w:pPr>
      <w:r>
        <w:rPr>
          <w:b/>
        </w:rPr>
        <w:t>Официальный сайт:</w:t>
      </w:r>
      <w:r>
        <w:rPr>
          <w:color w:val="0000FF"/>
        </w:rPr>
        <w:t xml:space="preserve"> </w:t>
      </w:r>
      <w:r>
        <w:rPr>
          <w:rStyle w:val="Day7"/>
          <w:color w:val="0000FF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/>
      </w:pPr>
      <w:r>
        <w:rPr/>
        <w:t>Председатель аукционной комиссии –</w:t>
      </w:r>
      <w:r>
        <w:rPr>
          <w:color w:val="000000"/>
        </w:rPr>
        <w:t>Дубовцев И.В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Росейчук Е.В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 заседании присутствует 8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 </w:t>
      </w:r>
      <w:r>
        <w:rPr>
          <w:color w:val="000000"/>
          <w:spacing w:val="-1"/>
          <w:sz w:val="26"/>
          <w:szCs w:val="26"/>
        </w:rPr>
        <w:t xml:space="preserve"> нежилое помещение, расположенное  в нежилом здании по адресу:  с. Смольное,  ул. Угловая, д.3Б, общей площадью– 21,0 кв.м., в том числе торговый зал — 10 кв.м., подсобное помещение- 11 кв.м., кадастровый номер здания: 25:01:270001:162</w:t>
      </w:r>
    </w:p>
    <w:p>
      <w:pPr>
        <w:pStyle w:val="Normal"/>
        <w:shd w:fill="FFFFFF" w:val="clear"/>
        <w:jc w:val="both"/>
        <w:rPr/>
      </w:pPr>
      <w:r>
        <w:rPr/>
        <w:t>годовая арендная плата 8928 (восемь тысяч девятьсот двадцать восемь) рублей 00 копеек  с  учетом НДС)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до одного года 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И.В. Дубовцев: 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а одна заявка на участие в аукционе на право заключения договора аренды муниципального имущества от индивидуального предпринимателя Сиротюк Александра Викторович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с. Скворцово, ул. Лесная, д.15, Приморский край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89243283002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физических лиц, выданная ФНС Ро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физического лица в налоговом орга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физического лиц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соответствует требованиям аукционной документации, комиссией принимается решение о допуске индивидуального предпринимателя Сиротюк Александра Викторович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п. Скворцово, ул. Лесная, д.15, Приморский край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п. 133 приказа Федеральной Антимонопольной Службы от 10.02.2010г № 67 «О порядке проведения конкурсов или аукционов на право заключения договоров аренды…», в соответствии с тем, что по окончании срока подачи заявок на участие в аукционе подана только одна заявка на участие в аукционе, аукцион признается не состоявшимся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151 Приказа Федеральной Антимонопольной Службы от 10.02.2010г № 67 «О порядке проведения конкурсов или аукционов на право заключения договоров аренды…» в редакции Приказа ФАС России от  24.12.2013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872/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».</w:t>
      </w:r>
    </w:p>
    <w:p>
      <w:pPr>
        <w:pStyle w:val="Normal"/>
        <w:ind w:firstLine="540"/>
        <w:jc w:val="both"/>
        <w:rPr/>
      </w:pPr>
      <w:r>
        <w:rPr/>
        <w:t>Комиссией принято решение о заключении договора аренды в отношении объекта муниципального имуществ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</w:t>
      </w:r>
      <w:r>
        <w:rPr>
          <w:color w:val="000000"/>
          <w:spacing w:val="-1"/>
          <w:sz w:val="26"/>
          <w:szCs w:val="26"/>
        </w:rPr>
        <w:t>нежилого помещения, расположенного  в нежилом здании по адресу:                     с. Смольное,  ул. Угловая, д.3Б, общей площадью– 21,0 кв.м., в том числе торговый зал — 10 кв.м., подсобное помещение- 11 кв.м., кадастровый номер здания: 25:01:270001:162</w:t>
      </w:r>
      <w:r>
        <w:rPr>
          <w:sz w:val="26"/>
          <w:szCs w:val="26"/>
        </w:rPr>
        <w:t xml:space="preserve"> по цене не менее начальной  цены договора, указанного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Проголосовали: 4 члена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В. Дубовцев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Е.В. Росейч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А.А. Примачев 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0AB55617BFB298DC0298CD019744167F239800C7DD9B76E786778C2ACD772D0A51A34D0604D4Ck769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I</dc:creator>
  <dc:description/>
  <cp:keywords/>
  <dc:language>en-US</dc:language>
  <cp:lastModifiedBy>Светлана С. Толстикова</cp:lastModifiedBy>
  <cp:lastPrinted>2020-09-29T11:32:00Z</cp:lastPrinted>
  <dcterms:modified xsi:type="dcterms:W3CDTF">2020-09-29T01:33:00Z</dcterms:modified>
  <cp:revision>5</cp:revision>
  <dc:subject/>
  <dc:title>ПРОТОКОЛ  РАССМОТРЕНИЯ ЗАЯВОК НА УЧАСТИЕ В КОНКУРСЕ</dc:title>
</cp:coreProperties>
</file>