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napToGrid w:val="true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true"/>
        <w:spacing w:before="227" w:after="0"/>
        <w:jc w:val="center"/>
        <w:rPr>
          <w:b/>
          <w:b/>
          <w:color w:val="000000"/>
          <w:spacing w:val="20"/>
          <w:sz w:val="32"/>
          <w:szCs w:val="24"/>
        </w:rPr>
      </w:pPr>
      <w:r>
        <w:rPr>
          <w:b/>
          <w:color w:val="000000"/>
          <w:spacing w:val="20"/>
          <w:sz w:val="32"/>
          <w:szCs w:val="24"/>
        </w:rPr>
        <w:t>АДМИНИСТРАЦИЯ                                            АНУЧИНСКОГО МУНИЦИПАЛЬНОГО РАЙОНА</w:t>
      </w:r>
    </w:p>
    <w:p>
      <w:pPr>
        <w:pStyle w:val="Normal"/>
        <w:widowControl/>
        <w:shd w:fill="FFFFFF" w:val="clear"/>
        <w:snapToGrid w:val="true"/>
        <w:jc w:val="center"/>
        <w:rPr>
          <w:rFonts w:ascii="Arial" w:hAnsi="Arial" w:cs="Arial"/>
          <w:b/>
          <w:b/>
          <w:color w:val="000000"/>
          <w:spacing w:val="20"/>
          <w:sz w:val="16"/>
          <w:szCs w:val="24"/>
        </w:rPr>
      </w:pPr>
      <w:r>
        <w:rPr>
          <w:rFonts w:cs="Arial" w:ascii="Arial" w:hAnsi="Arial"/>
          <w:b/>
          <w:color w:val="000000"/>
          <w:spacing w:val="20"/>
          <w:sz w:val="16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050" w:leader="none"/>
        </w:tabs>
        <w:snapToGrid w:val="tru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shd w:fill="FFFFFF" w:val="clear"/>
        <w:snapToGrid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 О С Т А Н О В Л Е Н И Е</w:t>
      </w:r>
    </w:p>
    <w:p>
      <w:pPr>
        <w:pStyle w:val="Normal"/>
        <w:widowControl/>
        <w:shd w:fill="FFFFFF" w:val="clear"/>
        <w:snapToGrid w:val="true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widowControl/>
        <w:shd w:fill="FFFFFF" w:val="clear"/>
        <w:snapToGrid w:val="true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 2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snapToGrid w:val="false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0" w:right="-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</w:tr>
    </w:tbl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муниципальную программу « Комплексного развития систем коммунальной инфраструктуры  Анучинского муниципального района» на 2015-2019 годы », утвержденную постановлением администрации Анучи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25.09.2014 г. № 474</w:t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9214" w:hRule="atLeast"/>
        </w:trPr>
        <w:tc>
          <w:tcPr>
            <w:tcW w:w="977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о исполнение Бюджетного Кодекса Российской Федерации от 31.07.1998 года № 145-ФЗ администрация Анучинского муниципального района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нести в программу «Комплексного развития систем коммунальной инфраструктуры Анучинского муниципального района» на 2015-2020 годы, утвержденную постановлением администрации Анучинского муниципального района от 25.09.2014 г. № 474» следующие изменения: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спорт муниципальной программы  комплексного развития систем коммунальной инфраструктуры  Анучинского муниципального района на 2015-2020 годы» изложить в новой редакции.(приложение №1 к данному постановлению).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аспорт муниципальной подпрограммы «Содержание, ремонт автомобильных дорог местного значения и повышение безопасности дорожного движения на территории Анучинского муниципального района» на 2015-2020 гг. изложить в новой редакции (приложение №2);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 Приложение подпрограммы «Содержание, ремонт автомобильных дорог местного значения и повышение безопасности дорожного движения на территории Анучинского муниципального района» на 2015-2020 гг., изложить в новой редакции (приложение №3);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аспорт муниципальной подпрограммы «Обеспечение инженерной инфраструктуры земельных участков, предоставляемых бесплатно для индивидуального жилищного строительства семьям, имеющим трех и более детей на территории Анучинского муниципального района» на 2015-2020 г., изложить  в новой редакции (приложение № 4);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Приложение муниципальной  подпрограммы «Обеспечение инженерной инфраструктуры земельных участков, предоставляемых бесплатно для индивидуального жилищного строительства семьям, имеющим трех и более детей на территории Анучинского муниципального района» на 2015-2020г., изложить в новой редакции (приложение № 5);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/>
            </w:pPr>
            <w:r>
              <w:rPr>
                <w:sz w:val="28"/>
                <w:szCs w:val="28"/>
              </w:rPr>
              <w:t>2.3. Паспорт муниципальной подпрограммы « Ремонт объектов жилищно – коммунального хозяйства» на 2015- 2020 гг.,  изложить в новой редакции (приложение №6);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Приложение подпрограммы «Ремонт объектов жилищно – коммунального хозяйства» на 2015-2020г., изложить в новой редакции (приложение №7);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аспорт муниципальной подпрограммы «Развитие системы утилизации ТБО и ЖБО в Анучинском муниципальном районе» на 2015-2020г., раздел «Объемы и источники финансирования», изложить в новой редакции (приложение №8);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Приложение муниципальной подпрограммы «Развитие системы утилизации ТБО и ЖБО в Анучинском муниципальном районе» на 2015-2020г.», изложить в новой редакции (приложение № 9);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аспорт муниципальной подпрограммы «Создание условий для оказания медицинской помощи населению Анучинского муниципального  района» на 2015-2020 годы  (приложение №10);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 Приложение муниципальной подпрограммы «Создание условий для оказания медицинской помощи населению Анучинского муниципального  района» на 2015-2020 годы    на 2015-2020 годы, изложить в новой редакции (приложение № 11);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Паспорт муниципальной подпрограммы «Энергосбережение и повышение энергетической эффективности на территории Анучинского муниципального района» на 2017-2020 годы, изложить в новой редакции (приложение №12);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 Приложение муниципальной подпрограммы «Энергосбережение и повышение энергетической эффективности на территории Анучинского муниципального района» на 2017-2020 годы, изложить в новой редакции (приложение № 13);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аспорт муниципальной подпрограммы «Обеспечение граждан твердым топливом (дровами) на территории Анучинского муниципального района» на 2019 – 2020 годы изложить в новой редакции ,(приложение №14);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му отделу администрации (Бурдейной) опубликовать постановление в средствах массовой информации и разместить в информационно-телекоммуникационной сети Интернет на официальном сайте администрации Анучинского муниципального района.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стоящее постановление вступает в силу в соответствии с действующим законодательством.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данного постановления оставляю за собой.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учинского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С.А.Понуровский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5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widowControl/>
      <w:snapToGrid w:val="true"/>
      <w:spacing w:before="0" w:after="6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1:00Z</dcterms:created>
  <dc:creator>User</dc:creator>
  <dc:description/>
  <dc:language>en-US</dc:language>
  <cp:lastModifiedBy>KravchukAV</cp:lastModifiedBy>
  <cp:lastPrinted>2019-12-24T17:09:00Z</cp:lastPrinted>
  <dcterms:modified xsi:type="dcterms:W3CDTF">2020-04-02T04:11:00Z</dcterms:modified>
  <cp:revision>2</cp:revision>
  <dc:subject/>
  <dc:title>МУНИЦИПАЛЬНАЯ ЦЕЛЕВАЯ ПРОГРАММА</dc:title>
</cp:coreProperties>
</file>