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ubtitle"/>
        <w:rPr>
          <w:szCs w:val="32"/>
        </w:rPr>
      </w:pPr>
      <w:r>
        <w:rPr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УЧИНСКОГО МУНИЦ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4.2021                                 с. Анучино                                       № 176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13"/>
      </w:tblGrid>
      <w:tr>
        <w:trPr>
          <w:trHeight w:val="799" w:hRule="atLeast"/>
        </w:trPr>
        <w:tc>
          <w:tcPr>
            <w:tcW w:w="620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«Положения «О порядке и условиях предоставления в аренду включенного в перечень муниципального имущества Анучинского муниципальн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самозанятым гражданам  образующим инфраструктуру поддержки субъектов малого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среднего предпринимательства»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4 июля 2007 г. N 209-ФЗ 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Законом Приморского края от 01.07.2008 № 278-КЗ «О развитии малого и среднего предпринимательства в Приморском кра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Ануч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Дума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«Положения «О порядке и условиях предоставления в аренду включенного в перечень муниципального имущества Анучинского муниципальн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самозанятым гражданам  образующим инфраструктуру поддержки субъектов малого и среднего предпринимательства». </w:t>
      </w:r>
    </w:p>
    <w:p>
      <w:pPr>
        <w:pStyle w:val="ConsPlusNormal1"/>
        <w:spacing w:lineRule="auto" w:line="276"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Думы Анучинского муниципального района от 26.12.2017 г № 275-НПА «Об имущественной поддержке субъектов малого и среднего предпринимательства в Анучинском муниципальном районе».</w:t>
      </w:r>
    </w:p>
    <w:p>
      <w:pPr>
        <w:pStyle w:val="ConsPlusNormal1"/>
        <w:spacing w:lineRule="auto" w:line="276"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направить главе Анучинского муниципального округа для подписания и официального опубликования (обнародования) в средствах массовой информации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Думы Ану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Г.П. Тиш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1E25599DCE2F1DBFAC08B5268A702DB5EFF407575B585FCA19D73474CE533671A41AA95980F8D072r3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17:00Z</dcterms:created>
  <dc:creator>Pentium</dc:creator>
  <dc:description/>
  <cp:keywords/>
  <dc:language>en-US</dc:language>
  <cp:lastModifiedBy>TishinaGP</cp:lastModifiedBy>
  <cp:lastPrinted>2021-04-29T09:32:00Z</cp:lastPrinted>
  <dcterms:modified xsi:type="dcterms:W3CDTF">2021-04-28T23:32:00Z</dcterms:modified>
  <cp:revision>43</cp:revision>
  <dc:subject/>
  <dc:title>МУНИЦИПАЛЬНЫЙ КОМИТЕТ</dc:title>
</cp:coreProperties>
</file>