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1.2018 г. (10.00 часов время местное)                                              с. Ануч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претендентов участниками продажи имущества под разборк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лады  незавершенного строительства,  1990 года постройки, площадью -       </w:t>
      </w:r>
      <w:r>
        <w:rPr>
          <w:rFonts w:eastAsia="SimSun;宋体" w:cs="Arial"/>
          <w:bCs/>
          <w:sz w:val="28"/>
          <w:szCs w:val="28"/>
          <w:lang w:eastAsia="zh-CN"/>
        </w:rPr>
        <w:t xml:space="preserve">824,04 </w:t>
      </w:r>
      <w:r>
        <w:rPr>
          <w:sz w:val="28"/>
          <w:szCs w:val="28"/>
        </w:rPr>
        <w:t xml:space="preserve">кв.м., расположенных  по адресу: с. Анучино, ул. Горького,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озванных заявок</w:t>
      </w:r>
    </w:p>
    <w:p>
      <w:pPr>
        <w:pStyle w:val="Normal"/>
        <w:tabs>
          <w:tab w:val="clear" w:pos="708"/>
          <w:tab w:val="left" w:pos="1635" w:leader="none"/>
          <w:tab w:val="left" w:pos="8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заявок в регистрации, которых было отказ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нятых заявок претен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4"/>
        <w:gridCol w:w="1662"/>
        <w:gridCol w:w="408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 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осякова Оксана Никола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принято решение о признании претендентом участника продажи муниципального имущества: </w:t>
      </w:r>
      <w:r>
        <w:rPr>
          <w:color w:val="000000"/>
          <w:sz w:val="28"/>
          <w:szCs w:val="28"/>
        </w:rPr>
        <w:t>Косякову Оксану Николаев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 ст.18  Федерального закона №178-ФЗ от 21.12.2001 г «О приватизации государственного и муниципального имущества» аукцион, в котором принял участие только один участник, признается несостоявш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: Администрация Ану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Анучинского муниципального района:</w:t>
        <w:tab/>
        <w:t xml:space="preserve">            Е.В. Росейчу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3:00Z</dcterms:created>
  <dc:creator>kumi03</dc:creator>
  <dc:description/>
  <cp:keywords/>
  <dc:language>en-US</dc:language>
  <cp:lastModifiedBy>Светлана С. Толстикова</cp:lastModifiedBy>
  <cp:lastPrinted>2018-01-24T15:35:00Z</cp:lastPrinted>
  <dcterms:modified xsi:type="dcterms:W3CDTF">2018-01-24T05:35:00Z</dcterms:modified>
  <cp:revision>27</cp:revision>
  <dc:subject/>
  <dc:title>ПРОТОКОЛ</dc:title>
</cp:coreProperties>
</file>