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 РАССМОТРЕНИЯ ЗАЯВОК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аукциона</w:t>
      </w:r>
      <w:r>
        <w:rPr/>
        <w:t xml:space="preserve"> «заключение договора аренды недвижимого имущества - нежилого помещения, расположенного в административном здании по адресу: </w:t>
      </w:r>
    </w:p>
    <w:p>
      <w:pPr>
        <w:pStyle w:val="Normal"/>
        <w:jc w:val="center"/>
        <w:rPr>
          <w:bCs/>
          <w:lang w:eastAsia="ar-SA"/>
        </w:rPr>
      </w:pPr>
      <w:r>
        <w:rPr/>
        <w:t>с. Анучино,  ул. Лазо,  6/1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/>
          <w:b/>
        </w:rPr>
      </w:pPr>
      <w:r>
        <w:rPr/>
        <w:t>с. Анучино, 04.09.2017 г., 11-00 часов (время местн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нучинского муниципального района. </w:t>
      </w:r>
    </w:p>
    <w:p>
      <w:pPr>
        <w:pStyle w:val="Normal"/>
        <w:rPr/>
      </w:pPr>
      <w:r>
        <w:rPr>
          <w:b/>
        </w:rPr>
        <w:t>Уполномоченный орган</w:t>
      </w:r>
      <w:r>
        <w:rPr/>
        <w:t>: отдел имущественных и земельных отношений администрации Анучинского муниципального района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>:  692300, Приморский край, с. Анучино, ул. Лазо, 6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«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color w:val="000000"/>
          <w:lang w:val="en-US"/>
        </w:rPr>
        <w:t>anuchinsk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»</w:t>
      </w:r>
    </w:p>
    <w:p>
      <w:pPr>
        <w:pStyle w:val="Normal"/>
        <w:jc w:val="both"/>
        <w:rPr>
          <w:color w:val="0000FF"/>
        </w:rPr>
      </w:pPr>
      <w:r>
        <w:rPr>
          <w:b/>
        </w:rPr>
        <w:t>Официальный сайт:</w:t>
      </w:r>
      <w:r>
        <w:rPr>
          <w:color w:val="0000FF"/>
        </w:rPr>
        <w:t xml:space="preserve"> </w:t>
      </w:r>
      <w:r>
        <w:rPr>
          <w:rStyle w:val="Day7"/>
          <w:color w:val="0000FF"/>
        </w:rPr>
        <w:t>http://www.torgi.gov.ru.</w:t>
      </w:r>
    </w:p>
    <w:p>
      <w:pPr>
        <w:pStyle w:val="Normal"/>
        <w:rPr/>
      </w:pPr>
      <w:r>
        <w:rPr>
          <w:b/>
        </w:rPr>
        <w:t>Официальное печатное издание</w:t>
      </w:r>
      <w:r>
        <w:rPr/>
        <w:t>: газета «Анучинские зори»</w:t>
      </w:r>
    </w:p>
    <w:p>
      <w:pPr>
        <w:pStyle w:val="Normal"/>
        <w:rPr/>
      </w:pPr>
      <w:r>
        <w:rPr>
          <w:b/>
        </w:rPr>
        <w:t>На заседании присутствовали члены аукционной  комиссии:</w:t>
      </w:r>
    </w:p>
    <w:p>
      <w:pPr>
        <w:pStyle w:val="Normal"/>
        <w:rPr>
          <w:color w:val="000000"/>
        </w:rPr>
      </w:pPr>
      <w:r>
        <w:rPr/>
        <w:t xml:space="preserve">Председатель аукционной комиссии - </w:t>
      </w:r>
      <w:r>
        <w:rPr>
          <w:color w:val="000000"/>
        </w:rPr>
        <w:t>Янчук А.Я.</w:t>
      </w:r>
    </w:p>
    <w:p>
      <w:pPr>
        <w:pStyle w:val="Normal"/>
        <w:rPr/>
      </w:pPr>
      <w:r>
        <w:rPr/>
        <w:t>Секретарь аукционной комиссии – Толстикова С.С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Члены комиссии: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Росейчук Е.В.; 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римачев А.А;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Щербинина Н.В.</w:t>
      </w:r>
    </w:p>
    <w:p>
      <w:pPr>
        <w:pStyle w:val="Normal"/>
        <w:jc w:val="both"/>
        <w:rPr/>
      </w:pPr>
      <w:r>
        <w:rPr/>
        <w:t>На заседании присутствует 100  % состава аукционной комиссии.</w:t>
      </w:r>
    </w:p>
    <w:p>
      <w:pPr>
        <w:pStyle w:val="Normal"/>
        <w:jc w:val="both"/>
        <w:rPr/>
      </w:pPr>
      <w:r>
        <w:rPr/>
        <w:t xml:space="preserve">Кворум обеспечен. Заседание правомочн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>Рассмотрение заявок на участие в аукционе и принятие решения на право заключения договора аренды  в отношении объекта муниципального имущества: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, расположенное в административном здании по адресу: с.  Анучино, ул. Лазо, 6/1, общей площадью – 41,4 кв.м., кадастровый номер 25:01:150001:3199, под торговую точку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ая годовая (минимальная) цена договора аренды:</w:t>
      </w:r>
    </w:p>
    <w:p>
      <w:pPr>
        <w:pStyle w:val="Normal"/>
        <w:jc w:val="both"/>
        <w:rPr/>
      </w:pPr>
      <w:r>
        <w:rPr/>
        <w:t xml:space="preserve">83359 (восемьдесят три тысячи триста пятьдесят девять) руб. 32 коп. без учета НДС            (6946,61 рублей в месяц без учета НДС)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действия договора: 10 лет.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Ход заседания: </w:t>
      </w:r>
    </w:p>
    <w:p>
      <w:pPr>
        <w:pStyle w:val="Normal"/>
        <w:ind w:left="180" w:hanging="0"/>
        <w:jc w:val="both"/>
        <w:rPr/>
      </w:pPr>
      <w:r>
        <w:rPr/>
        <w:t xml:space="preserve">Выступил  председатель аукционной комиссии Янчук А.Я.: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Лоту № 1</w:t>
      </w:r>
      <w:r>
        <w:rPr>
          <w:sz w:val="26"/>
          <w:szCs w:val="26"/>
        </w:rPr>
        <w:t xml:space="preserve"> подана одна заявка на участие в аукционе на право заключения договора аренды муниципального имущества от индивидуального предпринимателя Бадаговой Светланы Федоровны, почтовый адрес: с. Анучино, ул. Комсомольская, д. 12,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692300, контактный телефон: (8-9510175835)</w:t>
      </w:r>
    </w:p>
    <w:p>
      <w:pPr>
        <w:pStyle w:val="TextBody"/>
        <w:tabs>
          <w:tab w:val="clear" w:pos="708"/>
          <w:tab w:val="left" w:pos="751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 форме 3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, представленных для участия в аукционе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нкета заявителя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выписка из Единого государственного реестра индивидуальных предпринимателей, выданная ФНС Ро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в налоговом органе физического лица по месту жительства на территории РФ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Заявка соответствует требованиям аукционной документации, комиссией принимается решение о допуске индивидуального предпринимателя Бадаговой Светланы Федоровны, почтовый адрес: с. Анучино, ул. Комсомольская, д. 12,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Приморский край, 692300, контактный телефон: (8-9510175835)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к участию в аукционе и признании участником аукциона по лоту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п. 133 приказа Федеральной Антимонопольной Службы от 10.02.2010г № 67 «О порядке проведения конкурсов или аукционов на право заключения договоров аренды…», в соответствии с тем, что по окончании срока подачи заявок на участие в аукционе подана только одна заявка на участие в аукционе, аукцион признается не состоявшимся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151 Приказа Федеральной Антимонопольной Службы от 10.02.2010г № 67 «О порядке проведения конкурсов или аукционов на право заключения договоров аренды…» в редакции Приказа ФАС России от </w:t>
      </w:r>
      <w:r>
        <w:rPr>
          <w:rFonts w:cs="Times New Roman" w:ascii="Times New Roman" w:hAnsi="Times New Roman"/>
          <w:sz w:val="24"/>
          <w:szCs w:val="24"/>
        </w:rPr>
        <w:t xml:space="preserve"> 24.1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72/1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».</w:t>
      </w:r>
    </w:p>
    <w:p>
      <w:pPr>
        <w:pStyle w:val="Normal"/>
        <w:ind w:firstLine="540"/>
        <w:jc w:val="both"/>
        <w:rPr/>
      </w:pPr>
      <w:r>
        <w:rPr/>
        <w:t>Комиссией принято решение о заключении договора аренды в отношении объекта муниципального имущества:</w:t>
      </w:r>
    </w:p>
    <w:p>
      <w:pPr>
        <w:pStyle w:val="TextBody"/>
        <w:spacing w:before="0" w:after="0"/>
        <w:ind w:firstLine="540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ежилое помещение, расположенное в административном здании по адресу:           с.  Анучино, ул. Лазо, 6/1, общей площадью – 41,4 кв.м., кадастровый номер 25:01:150001:3199, под торговую точку по цене не менее начальной  цены договора, указанного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80" w:hanging="0"/>
        <w:rPr/>
      </w:pPr>
      <w:r>
        <w:rPr/>
        <w:t>Проголосовали: 5 членов комиссии - за;</w:t>
      </w:r>
    </w:p>
    <w:p>
      <w:pPr>
        <w:pStyle w:val="Normal"/>
        <w:ind w:left="180" w:hanging="0"/>
        <w:rPr/>
      </w:pPr>
      <w:r>
        <w:rPr/>
        <w:t>Против – нет;</w:t>
      </w:r>
    </w:p>
    <w:p>
      <w:pPr>
        <w:pStyle w:val="Normal"/>
        <w:ind w:left="180" w:hanging="0"/>
        <w:rPr/>
      </w:pPr>
      <w:r>
        <w:rPr/>
        <w:t>Воздержавшихся –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А.Я. Я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С.С. Толстикова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Члены аукционной комиссии:                                                      </w:t>
        <w:tab/>
        <w:t xml:space="preserve">           Е.В. Росейчу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А.А. Примач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Н.В. Щербинина </w:t>
      </w:r>
    </w:p>
    <w:sectPr>
      <w:footerReference w:type="default" r:id="rId4"/>
      <w:type w:val="nextPage"/>
      <w:pgSz w:w="11906" w:h="16838"/>
      <w:pgMar w:left="1134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AC0AB55617BFB298DC0298CD019744167F239800C7DD9B76E786778C2ACD772D0A51A34D0604D4Ck769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2:00Z</dcterms:created>
  <dc:creator>I</dc:creator>
  <dc:description/>
  <cp:keywords/>
  <dc:language>en-US</dc:language>
  <cp:lastModifiedBy>Светлана С. Толстикова</cp:lastModifiedBy>
  <cp:lastPrinted>2017-01-27T12:00:00Z</cp:lastPrinted>
  <dcterms:modified xsi:type="dcterms:W3CDTF">2017-09-03T23:39:00Z</dcterms:modified>
  <cp:revision>87</cp:revision>
  <dc:subject/>
  <dc:title>ПРОТОКОЛ  РАССМОТРЕНИЯ ЗАЯВОК НА УЧАСТИЕ В КОНКУРСЕ</dc:title>
</cp:coreProperties>
</file>