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нучинского муниципального округа  проводит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 на право заключения договора  купли- продаж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04.2022г                                                                                             с. Ану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роведения аукциона на право заключения договора аренды  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уч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для принятия решения о проведении аукцион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уч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Анучинского муниципального округа от 11.04.2022г № 177-р« О проведении аукциона на право заключения договора купли - продажи земельного участка и утверждения аукционной коми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состоится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г. в "14 час."00" мин по адресу Приморский край, Анучинский округ, с. Анучино, ул. Лазо, д.6, офис 20, 3 этаж, актов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являетс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 составу участников предложений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аукциона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купли-продажи земельного участка.</w:t>
            </w:r>
          </w:p>
        </w:tc>
      </w:tr>
      <w:tr>
        <w:trPr>
          <w:trHeight w:val="26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020501:1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4,1 км от ориентира по направлению на северо-восток. Почтовый адрес ориентира: Приморский край, Анучинский район, с. Таежка, ул.Лесная, д.2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личного подсобного хозяйства на полевых участках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- сельскохозяйственного назначения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 на земельный участок, предусмотренные статьями 56, 56.1 Земельного кодекса РФ.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.08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79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.61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-НОЕ ГУ Банка России /УФК по При-морскому краю, г. Владивосток Счет 40102810545370000012 БИК 010507002 ОКТ-МО 05502000 код налога 920 114 06012 14 0000 430 - внесение задатка по Лот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020501:14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4,2 км от ориентира по направлению на северо-восток. Почтовый адрес ориентира: Приморский край, Анучинский район, с. Таежка, ул.Лесная, д.24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личного подсобного хозяйства на полевых участках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–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 на земельный участок, предусмотренные статьями 56, 56.1 Земельного кодекса РФ.</w:t>
            </w:r>
          </w:p>
        </w:tc>
      </w:tr>
      <w:tr>
        <w:trPr>
          <w:trHeight w:val="1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6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3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63342474"/>
            <w:bookmarkStart w:id="1" w:name="_Hlk63342474"/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НОЕ ГУ Банка России /УФК по При-морскому краю, г. Владивосток Счет 40102810545370000012 БИК 010507002 ОКТМО 05502000 код налога 920 114 06012 14 0000 430 - внесение задатка по Лоту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180001:1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7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е строение. Участок находится примерно в 90 м от ориентира по направлению на северо-восток. Почтовый адрес ориентира: Приморский край, Анучинский район, с. Таежка, ул. Садовая 2-я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-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ение прав на земельный участок, предусмотренные статьями 56,56.1 Земельного кодекс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87,47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2,6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17,49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НОЕ ГУ Банка России /УФК по При-морскому краю, г. Владивосток Счет 40102810545370000012 БИК 010507002 ОКТМО 05502000 код налога 920 114 06012 14 0000 430 - внесе-ние задатка по Лот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020501:14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5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4 км от ориентира по направлению на северо-восток. Почтовый адрес ориентира: Приморский край, Анучинский район, с. Таежка, ул. Лесная, д.24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личного подсобного хозяйства на полевых участках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-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ение прав на земельный участок, предусмотренные статьями 56,56.1 Земельного кодекс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3,45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5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69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НОЕ ГУ Банка России /УФК по При-морскому краю, г. Владивосток Счет 40102810545370000012 БИК 010507002 ОКТМО 05502000 код налога 920 114 06012 14 0000 430 - внесе-ние задатка по Л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150001:6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7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937 м от ориентира по направлению на юго-запад. Почтовый адрес ориентира: Приморский край, Анучинский район, с. Анучино, ул. Маяковского, д.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личного подсобного хозяйства на полевых участках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-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ение прав на земельный участок, предусмотренные статьями 56,56.1 Земельного кодекс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95,61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,86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9,1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-НОЕ ГУ Банка России /УФК по При-морскому краю, г. Владивосток Счет 40102810545370000012 БИК 010507002 ОКТ-МО 05502000 код налога 920 114 06012 14 0000 430 - внесе-ние задатка по Л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020522: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691 м от ориентира по направлению на юго-восток. Почтовый адрес ориентира: Приморский край, Анучинский район, с. Таежка ул. Советская, д.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-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ение прав на земельный участок, предусмотренные статьями 56,56.1 Земельного кодекс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39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,17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7,8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-НОЕ ГУ Банка России /УФК по При-морскому краю, г. Владивосток Счет 40102810545370000012 БИК 010507002 ОКТ-МО 05502000 код налога 920 114 06012 14 0000 430 - внесе-ние задатка по Л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150001:6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15 м от ориентира по направлению на юг. Почтовый адрес ориентира: Приморский край, Анучинский район, с. Анучино, ул. Ленинская, д. 5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автотранспорт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–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87,19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,61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7,43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-НОЕ ГУ Банка России /УФК по При-морскому краю, г. Владивосток Счет 40102810545370000012 БИК 010507002 ОКТ-МО 05502000 код налога 920 114 06012 14 0000 430 - внесе-ние задатка по Л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180001:1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е строение. Участок находится примерно в 245 м от ориентира по направлению на юго-запад. Почтовый адрес ориентира: Приморский край, Анучинский район, с. Таежка, ул. Зеленая, д.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ение прав на земельный участок, предусмотренные статьями 56,56.1 Земельного кодекс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528,74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5,86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-НОЕ ГУ Банка России /УФК по При-морскому краю, г. Владивосток Счет 40102810545370000012 БИК 010507002 ОКТ-МО 05502000 код налога 920 114 06012 14 0000 430 - внесе-ние задатка по Л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не допущенным к участию в аукцион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озвращается в течение 3 рабочих дней со дня оформления протокола приема заявок на участие в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организатора от проведения аукциона,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ки возвращаются заявителям, в течение трех рабочих дней со дня принятия данного решения. Лицам, не признанным победителями аукциона и лицам, отозвавшим свои заявки на участие в аукционе, задаток возвращается в течение 3 рабочих дней со дня оформления протокола о результатах аукц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ки и перечень документов на участие в аукцион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.1 ст.39.12 Земельного код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в аукционе могут быть под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по адресу: Приморский край, Анучинский округ, с. Анучино, ул. Лазо,д.6, офис 20, каб .№1 с 9-00 до 13-00 с даты опубликования данного извещения с 20.04.2022г. по 20.05.202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редством почтовой связи по адресу: Приморский край, Анучинский район, с. Анучино, ул. Лазо, д.6, с даты опубликования данного извещения с 20.04.2022г. по 20.05.2022г. Один заявитель вправе подать только одну заявку на один л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отозвать принятую организатором заявку на участие в аукционе до окончания установленного срока приема заявок, уведомив об этом в письменной форме организатора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ассмотрения заявок подписывается и рассматривается 25.05.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токол оформляется и подписывается - 06.06.2022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ю аукциона или иному лицу, с которым заключается договор купли- продажи земельного участка, задаток  засчитывается в счет платы за него. Лицам, которые в установленный законодательством срок отказались подписать   договор  купли- продажи  земельного участка задатки не возвращ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ом земе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 или лицо, которому для подписания направлен договор  купли – продажи земельного участка обязан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подписания указанных договоров сведения о данном лице будут внесены в Реестр недобросовестных участников аукци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договор  купли- продажи земельного участка, заключается с лицом, подавшим единственную заявку на участие в аукционе, с заявителем, признанным единственным участником аукциона  по начальной цене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а заявки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договора  купли продажи земельного участк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_____ час. _____ мин. «______»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*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№ _______*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spacing w:before="0" w:after="0"/>
        <w:jc w:val="center"/>
        <w:rPr/>
      </w:pPr>
      <w:r>
        <w:rPr>
          <w:b/>
        </w:rPr>
        <w:t>на участие в аукционе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, _____________________________________________________________________________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ны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а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для  физического лица подающего заявку)  </w:t>
      </w:r>
      <w:r>
        <w:rPr>
          <w:rFonts w:cs="Times New Roman" w:ascii="Times New Roman" w:hAnsi="Times New Roman"/>
          <w:sz w:val="24"/>
          <w:szCs w:val="24"/>
        </w:rPr>
        <w:t>в лице,  действующего на основании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Заявитель), или полное наименование юридического лица, юридический адрес, ________________________________________________________________________________________________________________________________________________________ реквизиты, _______________________________________________________________ 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(для юридического лица) в лице,________________________________________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(далее – Заявитель), ознакомившись с извещением о проведении  аукциона на заключение  договора   купли- продажи земельного  участка.  Кадастровый номер земельного участка –_____площадь ___ кв.м, категория земель –____Местоположение установлено относительно ориентира, расположенного за пределами участка, ориентир жилой дом. Участок находится примерно ____.Почтовый адрес ориентира: Приморский край, ________. Разрешенное использование земельного участка: _______Настоящей заявкой подтверждает свое намерение участвовать в аукционе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заявка подтверждает, что располагает данными об организаторе аукциона, начальной цене предмета аукциона, последствиях уклонения или отказа от подписания протокола о результатах аукциона,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пли- продажи  </w:t>
      </w: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 Участка, а так же то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, претензий Заявитель не имеет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вая настоящую заявку на участие в аукционе, Заявитель обязуется соблюдать условия его проведения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согласен на участие в аукционе на указанных условиях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 Заявитель обязуется: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писать протокол о результатах аукциона;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ключить в установленный срок 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, принять Участок по акту приема-передачи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 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окупателя 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регистрацию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пли- продажи </w:t>
      </w: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осведомлен о том, что он вправе отозвать настоящую заявку, до окончания срока прием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333333"/>
        </w:rPr>
        <w:tab/>
        <w:t>В случае моей победы на аукционе принимаю на себя обязательства заключить договор купли продажи в течение 10 дней с момента подписания протокола.  Согласен с тем, что сумма внесенного задатка возврату не подлежит и засчитывается в счет оплаты предмета аукциона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Банковские реквизиты претендента для возврата задатка:</w:t>
        <w:br/>
        <w:t>____/ИНН________/КПП__________/БИК______/ОКТМО р/с________ к/с ____________</w:t>
        <w:br/>
        <w:t>в_____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333333"/>
          <w:lang w:eastAsia="en-US"/>
        </w:rPr>
        <w:t>Согласно п.1 ст.39.12 Земельного кодекса РФ</w:t>
      </w:r>
      <w:r>
        <w:rPr>
          <w:color w:val="000000"/>
          <w:spacing w:val="-2"/>
          <w:lang w:eastAsia="en-US"/>
        </w:rPr>
        <w:t xml:space="preserve">                                                                                                            </w:t>
      </w:r>
      <w:r>
        <w:rPr>
          <w:color w:val="333333"/>
          <w:lang w:eastAsia="en-US"/>
        </w:rPr>
        <w:t>Прилагаю следующие документы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333333"/>
          <w:lang w:eastAsia="en-US"/>
        </w:rPr>
        <w:t xml:space="preserve">1.Заявка на  участие в аукционе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lang w:eastAsia="en-US"/>
        </w:rPr>
      </w:pPr>
      <w:r>
        <w:rPr>
          <w:color w:val="000000"/>
          <w:spacing w:val="-2"/>
          <w:lang w:eastAsia="en-US"/>
        </w:rPr>
        <w:t xml:space="preserve">2. </w:t>
      </w:r>
      <w:r>
        <w:rPr>
          <w:lang w:eastAsia="en-US"/>
        </w:rPr>
        <w:t xml:space="preserve">Документы, подтверждающие внесение задатка.                                                                             3. Физическое лицо предъявляет документ, удостоверяющий личность. В случае подачи заявки представителем претендента предъявляется доверенность. 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Подпись Претендента (его полномочного представителя)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_______________________________________________                                                          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  </w:t>
      </w:r>
      <w:r>
        <w:rPr>
          <w:rFonts w:cs="Times New Roman" w:ascii="Times New Roman" w:hAnsi="Times New Roman"/>
          <w:iCs/>
        </w:rPr>
        <w:t>Фамилия, имя, отчество                                                                       (подпись)                                                   «_______»__________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Уполномоченное лицо Продавц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____________________________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Фамилия, имя, отчество                                                                                                                                      (подпись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- продажи земельного участ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2021  г                       с.Анучино                                         № 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нучинского муниципального округа, в лице_____, действующего на основании  Устава, именуемый в дальнейшем «Продавец»  и  </w:t>
      </w:r>
      <w:r>
        <w:rPr>
          <w:rFonts w:cs="Times New Roman" w:ascii="Times New Roman" w:hAnsi="Times New Roman"/>
          <w:bCs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именуемая(ый) в дальнейшем «Покупатель», совместно именуемые в дальнейшем «Стороны», заключили настоящий договор (далее - Договор) о нижеследующем: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догов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«Продавец» продает, а «Покупатель» приобретает в  собственность на аукционе  земельный участок с кадастровым номером 25:01:__ площадью ___ кв.м. Местоположение установлено относительно ориентира, расположенного за пределами участка, ориентир жилой дом. Участок находится примерно в  ____ м от ориентира по направлению на ___. Почтовый адрес ориентира: Приморский край, Анучинский район, с.   _________.Разрешенное использование: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снование предоставления земельного участка: ст. 39.12 Земельного кодекса РФ, итоговый протокол  аукциона от _______2021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 передаваемого в собственность определяются в соответствии с координатами указанными в  выписке из Единого государственного реестра недвижимости об основных характеристиках и зарегистрированных правах на объект недвижимости  от 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Расчеты  по догово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на выкупа земельного участка определена на основании итогового протокола аукциона  на право заключения договора купли- продажи земельного участка от  ___года. Цена выкупа земельного участка составляет: ______</w:t>
      </w:r>
    </w:p>
    <w:p>
      <w:pPr>
        <w:pStyle w:val="Heading1"/>
        <w:tabs>
          <w:tab w:val="clear" w:pos="708"/>
          <w:tab w:val="left" w:pos="6804" w:leader="none"/>
        </w:tabs>
        <w:ind w:firstLine="709"/>
        <w:rPr/>
      </w:pPr>
      <w:r>
        <w:rPr>
          <w:sz w:val="24"/>
          <w:szCs w:val="24"/>
        </w:rPr>
        <w:t>2.2 Оплата производится на счет:</w:t>
      </w:r>
      <w:r>
        <w:rPr/>
        <w:t xml:space="preserve"> </w:t>
      </w:r>
      <w:r>
        <w:rPr>
          <w:sz w:val="24"/>
          <w:szCs w:val="24"/>
        </w:rPr>
        <w:t>УФК по Приморскому краю (Администрация Анучинского муниципального округа)</w:t>
      </w:r>
    </w:p>
    <w:p>
      <w:pPr>
        <w:pStyle w:val="Heading1"/>
        <w:tabs>
          <w:tab w:val="clear" w:pos="708"/>
          <w:tab w:val="left" w:pos="6804" w:leader="none"/>
        </w:tabs>
        <w:ind w:firstLine="709"/>
        <w:rPr/>
      </w:pPr>
      <w:r>
        <w:rPr>
          <w:sz w:val="24"/>
          <w:szCs w:val="24"/>
        </w:rPr>
        <w:t xml:space="preserve">Счет 03100643000000012000 в ДАЛЬНЕВО-СТОЧНОЕ ГУ Банка России /УФК по При-морскому краю, г. Владивосток </w:t>
      </w:r>
    </w:p>
    <w:p>
      <w:pPr>
        <w:pStyle w:val="Heading1"/>
        <w:tabs>
          <w:tab w:val="clear" w:pos="708"/>
          <w:tab w:val="left" w:pos="6804" w:leader="none"/>
        </w:tabs>
        <w:ind w:firstLine="709"/>
        <w:rPr/>
      </w:pPr>
      <w:r>
        <w:rPr>
          <w:sz w:val="24"/>
          <w:szCs w:val="24"/>
        </w:rPr>
        <w:t xml:space="preserve">Счет 40102810545370000012 БИК 010507002 ОКТМО 05502000 </w:t>
      </w:r>
    </w:p>
    <w:p>
      <w:pPr>
        <w:pStyle w:val="Heading1"/>
        <w:tabs>
          <w:tab w:val="clear" w:pos="708"/>
          <w:tab w:val="left" w:pos="68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д налога 920 114 06012 14 0000 430 - продажа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уплачивает цену Участка (пункт 2.1 Договора) до момента регистрации настоящего договора в Арсеньевском отделе  управления  Росреестра по Приморскому краю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Обязательства и ответственность стор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Продавец обязуетс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дать Покупателю земельный участок в день подписания настоящего договора по акту приема - пере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, вытекающие из установленных в соответствии с законодательством РФ  ограничений прав на Участок и сервиту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 Покупатель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не более 45 (сорока пяти) календарных дней с момента подписания  договора сторонами  зарегистрировать данный договор в Арсеньевском отделе управления  Росреестра по Приморскому краю и известить об этом  Продавца.  Регистрация договора осуществляется за счет средств  Покупател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и права сторон не предусмотренные в настоящем договоре, определяются в соответствии с законодательством РФ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о соб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1 Право собственности на земельный участок,  являющийся предметом настоящего Договора, возникает у Покупателя   после полного расчета, согласно разделу 2  настоящего договора, с момента государственной регистрации  перехода права собственности.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 Покупатель не вправе совершать любые сделки по отчуждению указанного в п.1.1 имущества до государственной регистрации перехода права собственности на  земельный участок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ействие договора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Договору действительны, если они совершены в письменной форме и подписаны  уполномоченными лицам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 Изменение целевого назначения земель, указанного в п.1.1 Договор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се расходы, связанные с оформлением и регистрацией перехода права собственности на земельный участок, указанный в п.1.1 настоящего Договора, осуществляется за счет средств Покупателя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Продавец предоставляет Покупателю земельный участок свободным от любых имущественных прав и претензий третьих лиц, о которых в момент заключения договора Продавец или  Покупатель не могли не зна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 Договор составлен в трех экземплярах, имеющих одинаковую юридическую силу. Первый  экземпляр находится у Продавца, второй  экземпляр у Покупателя, третий экземпляр направляется в Арсеньевский отдел  Управления Росреестра по Приморскому краю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иска из ЕГРН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 - передачи земельного участ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тоговый протокол аукцион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57"/>
      </w:tblGrid>
      <w:tr>
        <w:trPr>
          <w:trHeight w:val="92" w:hRule="atLeast"/>
        </w:trPr>
        <w:tc>
          <w:tcPr>
            <w:tcW w:w="46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804" w:leader="none"/>
        </w:tabs>
        <w:ind w:firstLine="709"/>
        <w:rPr>
          <w:lang w:val="ru-RU"/>
        </w:rPr>
      </w:pPr>
      <w:r>
        <w:rPr/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6804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TextBody"/>
        <w:tabs>
          <w:tab w:val="clear" w:pos="708"/>
          <w:tab w:val="left" w:pos="6804" w:leader="none"/>
        </w:tabs>
        <w:ind w:firstLine="709"/>
        <w:jc w:val="right"/>
        <w:rPr>
          <w:lang w:val="ru-RU"/>
        </w:rPr>
      </w:pPr>
      <w:r>
        <w:rPr/>
        <w:t>к договору № ___ от ____________20</w:t>
      </w:r>
      <w:r>
        <w:rPr>
          <w:lang w:val="ru-RU"/>
        </w:rPr>
        <w:t>21</w:t>
      </w:r>
      <w:r>
        <w:rPr/>
        <w:t xml:space="preserve"> г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  ПРИЕМА  -  ПЕРЕДАЧ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авец: Администрация Анучинского муниципального округа, в лице  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:</w:t>
      </w:r>
      <w:r>
        <w:rPr>
          <w:rFonts w:cs="Times New Roman" w:ascii="Times New Roman" w:hAnsi="Times New Roman"/>
          <w:bCs/>
        </w:rPr>
        <w:t xml:space="preserve">_____, </w:t>
      </w: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о том, что  «Продавец» передал, а «Покупатель» принял  в  собственность,  земельный участок с кадастровым номером 25:01:----- площадью----- кв.м. Местоположение установлено относительно ориентира, расположенного за пределами участка, ориентир жилой дом. Участок находится примерно в --- м от ориентира по направлениюна ----. Почтовый адрес ориентира: Приморский край, Анучинский район, с.------.Разрешенное использование:------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sz w:val="24"/>
          <w:szCs w:val="24"/>
        </w:rPr>
        <w:t>в состоянии пригодном для использования.  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нуч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нуч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Ануч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С.А. Понуров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___________________2021 го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на право заклю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а  купли- продажи земельного участ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1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Кадастровый номер земельного участка –25:01:020501:1438 площадь 3756 кв.м, категория земель – земли сельскохозяйственного назначения. Местоположение установлено относительно ориентира, расположенного за пределами участка. Ориентир жилой дом. Участок находится примерно в 4,1 км от ориентира по направлению на северо-восток. Почтовый адрес ориентира: Приморский край, Анучинский район, с. Таежка, ул. Лесная, д.24А. Разрешенное использование земельного участка: Ведение личного подсобного хозяйства на полевых участках . Начальная цена предмета аукциона: 3493 (три тысячи четыреста девяносто три ) рубля 08 копеек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2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Кадастровый номер земельного участка – 25:01:050201:1436 площадь 2220 кв.м, категория земель – земли сельскохозяйственного назначения. Местоположение установл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тносительно ориентира, расположенного за пределами участка.Ориентир жилой дом. Участок находится примерно в 4,2 км от ориентира по направлению на северо-восток. Почтовый адрес ориентира: Приморский край, Анучинский район, с. Таежка, ул. Лесная, д.24А.Разрешенное использование земельного участка: Ведение личного подсобного хозяйства на полевых участках. Начальная цена предмета аукциона: 2064 (две тысячи шестьдесят четыре) рубля 60 копе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3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адастровый номер земельного участка – 25:01:180001:1504 площадь 1887 кв.м, категория земель – земли населенных пунктов. Местоположение установлено относительно ориентира, расположенного за пределами участка. Ориентир жилое строение. Участок находится примерно в 90 м, по направлению на северо-восток. Почтовый адрес ориентира: Приморский край, Анучинский район, с. Таежка, ул. Садовая 2-я, д.8. Разрешенное использование земельного участка: для ведения личного подсобного хозяйства (приусадебный земельный участок). Начальная цена предмета аукциона: 110087 (сто десять тысяч восемьдесят семь ) рублей 47 копе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4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адастровый номер земельного участка – 25:01:020501:1434 площадь 1165 кв.м, категория земель – земли сельскохозяйственного назначения. Местоположение установлено относительно ориентира, расположенного за пределами участка. Ориентир жилой дом. Участок находится примерно в 4 км от ориентира по направлению на северо-восток. Почтовый адрес ориентира:Приморский край, Анучинский район, с. Таежка, ул. Лесная, д.24А.Разрешенное использование земельного участка: Ведения личного подсобного хозяйства на полевых участках. Начальная цена предмета аукциона: 1083 (одна тысяча восемьдесят три) рубля 45 копе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5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адастровый номер земельного участка –25:01:150001:6209 площадь 2127 кв.м, категория земель – земли сельскохозяйственного назначения. Местоположение установлено относительно ориентира, расположенного за пределами участка. Ориентир жилой дом. Участок находится примерно в 937 м от ориентира по направлению на юго-запад. Почтовый адрес ориентира: Приморский край, Анучинский район, с. Анучино, ул. Маяковского,д.4. Разрешенное использование земельного участка: Ведение личного подсобного хозяйства на полевых участках. Начальная цена предмета аукциона: 7295 (семь тысяч двести девяносто пять) рублей 61 копей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6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адастровый номер земельного участка – 25:01:020522:220 площадь 547 кв.м, категория земель – земли населенных пунктов. Местоположение установлено относительно ориентира, расположенного за пределами участка. Ориентир жилой дом. Участок находится примерно в 691 м от ориентира по направлению на юго-восток. Почтовый адрес ориентира: Приморский край, Анучинский район, с. Таежка, ул. Советская, д.72. Разрешенное использование земельного участка: Для ведения личного подсобного хозяйства(приусадебный земельный участок). Начальная цена предмета аукциона: 31839 (тридцать одна тысяча восемьсот тридцать девять) рублей 00 копе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 7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адастровый номер земельного участка – 25:01:150001:6279 площадь 24 кв.м, категория земель – земли населенных пунктов. Местоположение установлено относительно ориентира, расположенного за пределами участка. Ориентир жилой дом. Участок находится примерно в 15 м от ориентира по направлению на юг. Почтовый адрес ориентира: Приморский край, Анучинский район, с. Анучино, ул. Ленинская, д.54. Разрешенное использование земельного участка: хранение автотранспорта. Начальная цена предмета аукциона: 10787 (десять тысяч семьсот восемьдесят семь) рублей 19 копе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от № 8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адастровый номер земельного участка –25:01:18001:1514 площадь 4000 кв.м, категория земель – земли населенных пунктов. Местоположение установлено относительно ориентира, расположенного за пределами участка. Ориентир жилое строение. Участок находится примерно в 245 м от ориентира по направлению на юго-запад. Почтовый адрес ориентира: Примор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рай, Анучинский район, с. Таежка, ул. Зеленая, д.6. Разрешенное использование земельного участка: Для ведения личного подсобного хозяйства (приусадебный земельный участок). Начальная цена предмета аукциона: 233528 (двести тридцать три тысячи пятьсот двадцать восемь) рублей 74 копейк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8"/>
    </w:rPr>
  </w:style>
  <w:style w:type="paragraph" w:styleId="Style19">
    <w:name w:val="Обычный (Интернет)"/>
    <w:basedOn w:val="Normal"/>
    <w:qFormat/>
    <w:pPr>
      <w:spacing w:lineRule="atLeast" w:line="312" w:before="0" w:after="36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12:00Z</dcterms:created>
  <dc:creator>Гость</dc:creator>
  <dc:description/>
  <cp:keywords/>
  <dc:language>en-US</dc:language>
  <cp:lastModifiedBy>Вера В. Клыкова</cp:lastModifiedBy>
  <cp:lastPrinted>2019-03-17T14:03:00Z</cp:lastPrinted>
  <dcterms:modified xsi:type="dcterms:W3CDTF">2022-05-17T06:11:00Z</dcterms:modified>
  <cp:revision>18</cp:revision>
  <dc:subject/>
  <dc:title/>
</cp:coreProperties>
</file>