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7" w:after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        АНУЧИН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</w:rPr>
      </w:pPr>
      <w:r>
        <w:rPr>
          <w:b/>
          <w:color w:val="000000"/>
          <w:spacing w:val="20"/>
          <w:sz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93" w:hRule="atLeast"/>
        </w:trPr>
        <w:tc>
          <w:tcPr>
            <w:tcW w:w="9252" w:type="dxa"/>
            <w:tcBorders/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 Комплексного развития систем коммунальной инфраструктуры  Анучинского муниципального района» на 2015-2019 годы. », утвержденную постановлением администрации Анучинского муниципального района от 25.09.2014 г. № 474</w:t>
            </w:r>
          </w:p>
        </w:tc>
      </w:tr>
    </w:tbl>
    <w:p>
      <w:pPr>
        <w:pStyle w:val="2"/>
        <w:spacing w:lineRule="auto" w:line="360"/>
        <w:rPr>
          <w:sz w:val="26"/>
        </w:rPr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179 Бюджетного Кодекса Российской Федерации,  администрация Анучин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 изменения в муниципальную программу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го развития систем коммунальной инфраструктуры  Анучинского муниципального района на 2015-2019 годы», утвержденную   постановлением администрации Анучинского муниципального района от  25.09.2014 г. № 474 (далее Програм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дел «Ресурсное обеспечение»  паспорта  Программы чита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средств: 84626,0тыс.руб., в том чис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- 84626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5 год - местный бюджет -19686,0т.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6 год - местный бюджет - 18871т.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7 год - местный бюджет -  14857т.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од - местный бюджет - 16056 т.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од - местный бюджет -  15156т.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аспорт подпрограммы «Обеспечение инженерной инфраструктурой земельных участков, предоставляемых (предоставленных) бесплатно для индивидуального жилищного строительства семьям, имеющим трех и более детей, на территории  Анучин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9 годы», раздел «объемы и источники финансирования подпрограммы» читать в следующей редакции: «Прогнозная оценка средств, привлекаемых на реализацию подпрограммы»- всего средств местного бюджета- 3270,0т.р., в том числе : 2015 год -  500, т.р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- 1270,0 т.р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600,0 т.р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900,0 т.р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 4 «Сроки реализации подпрограммы» - средства местного бюдж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этап- проектирование- 2015 год в объеме 500,0 т.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тап – выполнение строительно-монтажных работ по инфраструктурному обеспечению земельных участков -2016-2019 годы- 2770,0 т.р.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Раздел 2 Подпрограммы «</w:t>
      </w:r>
      <w:r>
        <w:rPr>
          <w:color w:val="000000"/>
          <w:sz w:val="28"/>
          <w:szCs w:val="28"/>
        </w:rPr>
        <w:t>Развитие системы утилизации ТБО и ЖБО в  Анучинском муниципальном районе» на 2015 – 2019 годы» читать в следующей редакции: «Общий объем финансирования подпрограммы 7180,0 тыс.рублей, в том числе средства местного бюджета 7180,0 тыс.руб., в том числе : 2015 год- 6956,0 тыс.руб.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16 год- 56,0 тыс.руб.;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2017 год- 56,0 тыс.руб.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2018 год- 56,0 тыс.руб.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2019 год- 56,0 тыс.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4 подпрограммы  </w:t>
      </w:r>
      <w:r>
        <w:rPr>
          <w:color w:val="000000"/>
          <w:sz w:val="28"/>
          <w:szCs w:val="28"/>
        </w:rPr>
        <w:t>читать в новой редакции (мероприятия прилагаются) приложение №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аспорт подпрограммы « Содержание и текущий ремонт автомобильных дорог постоянного пользования, находящихся в муниципальной собственности администрации Анучинского муниципального района на 2015-2019 гг.» графу «Объемы  и источники финансирования»</w:t>
      </w:r>
      <w:r>
        <w:rPr>
          <w:sz w:val="28"/>
          <w:szCs w:val="28"/>
        </w:rPr>
        <w:t xml:space="preserve"> читать в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ей редакции: Требуемый объем финансирования Подпрограммы за счет местного бюджета» 72036,0 тыс.руб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 год- 11730,0 тыс.руб.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- 17405,0 тыс.руб.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-  13701,0 тыс.руб.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14600,0 тыс.руб.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год – 14600,0 тыс.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4 «Ресурсное обеспечение Подпрограммы» читать в следующей редакции: «Для реализации мероприятий настоящей Подпрограммы необходимо финансирование за счет средств бюджета администрации Анучинского муниципального района в сумме 72036,0 тыс. руб., в том числе: на 2015 год- 11730,0 тыс.руб.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- 17405,0 тыс.руб.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-  13701,0 тыс.руб.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год - 14600,0 тыс.руб.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9 год – 14600,0 тыс.руб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в приложении №2  к подпрограмме в новой редакции  прилагается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Обоснованность ресурсов, необходимых для реализации Программы, обусловлена наличием тактических задач и мероприятий, планируемых для достижения поставленной ц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Настоящее постановление разместить  в информационно-телекоммуникационной сети Интернет на официальном сайте администрации Ануч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возложить на первого заместителя главы администрации Анучинского муниципального района А.Я.Янчук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ну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В.И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/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08:00Z</dcterms:created>
  <dc:creator>Admin</dc:creator>
  <dc:description/>
  <cp:keywords/>
  <dc:language>en-US</dc:language>
  <cp:lastModifiedBy>life02</cp:lastModifiedBy>
  <cp:lastPrinted>2015-03-03T09:53:00Z</cp:lastPrinted>
  <dcterms:modified xsi:type="dcterms:W3CDTF">2015-03-03T02:12:00Z</dcterms:modified>
  <cp:revision>226</cp:revision>
  <dc:subject/>
  <dc:title> </dc:title>
</cp:coreProperties>
</file>