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80" w:leader="none"/>
          <w:tab w:val="left" w:pos="7125" w:leader="none"/>
          <w:tab w:val="left" w:pos="7590" w:leader="none"/>
        </w:tabs>
        <w:rPr>
          <w:rFonts w:ascii="Arial" w:hAnsi="Arial" w:cs="Arial"/>
          <w:sz w:val="16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П О С Т А Н О В Л Е Н И Е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от 28.08.2015г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306 « </w:t>
      </w:r>
      <w:r>
        <w:rPr>
          <w:b/>
          <w:bCs/>
          <w:color w:val="000000"/>
          <w:sz w:val="28"/>
          <w:szCs w:val="28"/>
        </w:rPr>
        <w:t>Об утверждении положения об оперативно-диспетчерском управлении в системе  теплоснабжения Ану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уководствуясь Решением Думы Анучинского муниципального округа Приморского края от 22.04.2020 года №6 «О правопреемстве вновь образованного муниципального образования Анучинский муниципальный округ, на основании Устава Анучинского муниципального округа Приморского края администрация Анучинского муниципального округа Примо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81924612"/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Внести в постановление администрации Анучинского муниципального района от 28.08.2015 </w:t>
      </w:r>
      <w:bookmarkStart w:id="1" w:name="_Hlk82181468"/>
      <w:r>
        <w:rPr>
          <w:color w:val="000000"/>
          <w:spacing w:val="-1"/>
          <w:sz w:val="28"/>
          <w:szCs w:val="28"/>
        </w:rPr>
        <w:t xml:space="preserve">№306 </w:t>
      </w:r>
      <w:bookmarkEnd w:id="1"/>
      <w:r>
        <w:rPr>
          <w:color w:val="000000"/>
          <w:spacing w:val="-1"/>
          <w:sz w:val="28"/>
          <w:szCs w:val="28"/>
        </w:rPr>
        <w:t>«Об утверждении положения об оперативно-диспетчерском управлении в системе теплоснабжения Анучинского муниципального района» следующие изменения: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По тексту «Постановления» слова «район(а)(е)» заменить словами «округ(а)(е) Приморск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Анучинского муниципального округа Приморского края (Бурдейной) разместить постановление на официальном сайте администрации Анучинского муниципального округа Приморского кра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  Контроль за исполнением постановления возложить на заместителя главы администрации Анучинского муниципального округа Приморского края Дубовцева И.В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ну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А Пону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80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5:00Z</dcterms:created>
  <dc:creator>Admin</dc:creator>
  <dc:description/>
  <cp:keywords/>
  <dc:language>en-US</dc:language>
  <cp:lastModifiedBy>Галина Н. Гуменная</cp:lastModifiedBy>
  <cp:lastPrinted>2021-09-17T12:37:00Z</cp:lastPrinted>
  <dcterms:modified xsi:type="dcterms:W3CDTF">2021-09-21T23:56:00Z</dcterms:modified>
  <cp:revision>150</cp:revision>
  <dc:subject/>
  <dc:title> </dc:title>
</cp:coreProperties>
</file>