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недвижимого имущества нежилое</w:t>
      </w:r>
      <w:r>
        <w:rPr/>
        <w:t xml:space="preserve"> </w:t>
      </w:r>
      <w:r>
        <w:rPr>
          <w:sz w:val="26"/>
          <w:szCs w:val="26"/>
        </w:rPr>
        <w:t xml:space="preserve">помещение № 2, расположенное в здании по адресу: с. Еловка,  пер. Советский, д.3 общей площадью– 62,8 кв.м., кадастровый номер здания: 25:01:000000:524, целевое назначение- торговая точка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. Анучино, 17.08.2021 г., 11-00 часов (время местно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округа Приморского края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 xml:space="preserve">: </w:t>
      </w:r>
      <w:r>
        <w:rPr>
          <w:color w:val="000000"/>
        </w:rPr>
        <w:t>отдел имущественных и земельных отношений</w:t>
      </w:r>
      <w:r>
        <w:rPr/>
        <w:t xml:space="preserve"> управления</w:t>
      </w:r>
      <w:r>
        <w:rPr>
          <w:bCs/>
        </w:rPr>
        <w:t xml:space="preserve"> по работе </w:t>
      </w:r>
      <w:r>
        <w:rPr/>
        <w:t>с территориями администрации Анучинского муниципального округ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00"/>
          <w:lang w:val="en-US"/>
        </w:rPr>
        <w:t>anuchin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FF"/>
        </w:rPr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/>
      </w:pPr>
      <w:r>
        <w:rPr/>
        <w:t>Председатель аукционной комиссии –Дубовцев И.В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Росейчук Е.В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80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 № 2, расположенное  в здании по адресу: с. Еловка,  пер. Советский, д.3 общей площадью– 62,8 кв.м., кадастровый номер здания: 25:01:000000:524, целевое назначение- торговая точка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18144 (восемнадцать тысяч сто сорок четыре) руб. 00 коп.  с  учетом НД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10 лет 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И.В. Дубовцев: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две заявки на участие в аукционе на право заключения договора аренды муниципального имуществ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а № 1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от индивидуального предпринимателя Законова Семена Валентиновича, почтовый адрес: с. Муравейка, ул. Партизан, д.10, 692312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контактный телефон: (8-908 988 7703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задолженности по налогам и.т.д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Законова Семена Валентиновича,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и признании участником аукциона по лоту № 1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явка № 2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от индивидуального предпринимателя Стасюк Александра Алексеевича, почтовый адрес: с. Еловка, пер. Таёжный, д.2, 692347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контактный телефон: (8-964 450 0948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задолженности по налогам и.т.д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Стасюк Александра Алексеевича,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4 члена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В. Дубовцев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3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18-06-14T14:10:00Z</cp:lastPrinted>
  <dcterms:modified xsi:type="dcterms:W3CDTF">2021-08-17T00:01:00Z</dcterms:modified>
  <cp:revision>112</cp:revision>
  <dc:subject/>
  <dc:title>ПРОТОКОЛ  РАССМОТРЕНИЯ ЗАЯВОК НА УЧАСТИЕ В КОНКУРСЕ</dc:title>
</cp:coreProperties>
</file>