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0388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УЧИНСКОГО МУНИЦИПАЛЬНОГО  РАЙОНА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ОРСКОГО КРА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Е Ш Е Н И Е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tabs>
          <w:tab w:val="clear" w:pos="720"/>
          <w:tab w:val="left" w:pos="667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мущественной поддержке субъектов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тва в Анучинском муниципальном район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нято Думой                                                                                                                   Анучинского муниципального                                                                                               района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4 июля 2007 г. N 209-ФЗ "О развитии малого и среднего предпринимательства в Российской Федерации", Уставом Анучинского муниципального района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spacing w:lineRule="auto" w:line="360" w:before="16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я, ведения, обязательного опубликования перечня муниципал</w:t>
      </w:r>
      <w:r>
        <w:rPr>
          <w:rFonts w:cs="Times New Roman" w:ascii="Times New Roman" w:hAnsi="Times New Roman"/>
          <w:sz w:val="28"/>
          <w:szCs w:val="28"/>
        </w:rPr>
        <w:t xml:space="preserve">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Ануч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;</w:t>
      </w:r>
    </w:p>
    <w:p>
      <w:pPr>
        <w:pStyle w:val="ConsPlusNormal"/>
        <w:spacing w:lineRule="auto" w:line="360" w:before="16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ar1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включенного в перечень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Ануч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Анучин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ниципального района –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администрации Анучинск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района                                                    С.А. Понуровск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нучи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275-НПА</w:t>
      </w:r>
    </w:p>
    <w:p>
      <w:pPr>
        <w:pStyle w:val="ConsPlusNormal"/>
        <w:tabs>
          <w:tab w:val="clear" w:pos="720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20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умы Анучин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6.12.2017 N  275-Н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, ведения, обязательного опубликования перечн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имущества Анучин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формирования, ведения, обязательного опубликования перечня муниципального имущества Анучинского муниципального район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определяет порядок формирования, ведения, обязательного опубликования перечня муниципального имущества Анучин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формируется, ведется и опубликовывается отделом имущественных и земельных отношений администрации Анучинского муниципального района (далее - отдел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перечня осуществляется на основе данных реестра муниципального имущества Анучинского муниципального района с ежегодным до 1 ноября текущего года дополнением перечн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еречень включается имущество, находящееся в собственности Анучинского муниципального района, свободное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вносятся сведения об имуществе, соответствующем следующим критериям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ущество не ограничено в оборот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ущество не является объектом религиозного назнач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ущество не является объектом незавершенного строительств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мущество не включено в прогнозный план (программу) приватизации имуществ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мущество не признано аварийным и подлежащим сносу или реконструкци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hyperlink w:anchor="Par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ется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и на бумажном носителе по прилагаемой форме к Порядку (приложение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Анучинского муниципального района направляет проект сформированного перечня на рассмотрение в Совет предпринимателей при главе Анучинского муниципального района (далее - Совет). Проект сформированного перечня рассматривается на ближайшем заседании Совета. Предложения Совета направляются в администрацию Анучинского муниципального района в течение трех дней с момента вынесения реше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 даты поступления предложений Совета в администрацию Анучинского муниципального района, в течение десяти дней Отдел разрабатывает и вносит в Думу проект решения Думы Анучинского муниципального района об утверждении перечня, о вносимых в перечень изменениях, об исключении муниципального имущества из перечн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ями для внесения изменения в перечень является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кращение права собственности Анучинского муниципального района на имущество, включенное в перечень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, когда от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, в течение 2 лет со дня опубликования решения Думы Анучинского муниципального района об утверждении перечня в средствах массовой информации, не поступило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 одного заявления о предоставлении имущества, включенного в перечень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возникновении потребности в имуществе, включенном в перечень, для решения вопросов местного знач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несение изменений в перечень производится в десятидневный срок с момента возникновения основания для внесения изменений в перечень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мущество, включенное в перечень, используется только в целях его предоставления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целевым использованием имущества, включенного в перечень, осуществляет управление имущественных отношени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дминистрация Анучинского муниципального района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имуществом, включенным в перечень, при его использовании не по целевому назначению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ведения, содержащиеся в перечне, являются общедоступными. По письменному запросу любого заинтересованного лица на имя главы администрации Анучинского муниципального района, в течение пяти дней Отдел предоставляет в форме выписки информацию о наличии и составе муниципального имущества Анучинского муниципального района, включенного в перечень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речень подлежит обязательному опубликованию в средствах массовой информации, а также размещению на официальном сайте администрации Анучинского муниципального района в сети "Интернет" в течение десяти дней с момента его утверждения или внесения в него измен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учинского муниципального района, свобод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ав третьих лиц (за исключением имуществе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 субъектов малого и среднего предпринимательства)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ого для предоставления во владение и (ил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ьзование на долгосрочной основе субъектам ма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 и организациям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ующим инфраструктуру поддержки су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2778"/>
        <w:gridCol w:w="31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расположе-  ния объе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ъекта, площадь, кв. м, этажнос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личии ограничений (обременений)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умы Ануч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6.12.2017  N 275-Н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2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 условиях предоставления в аренду включ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еречень муниципального имущества Анучин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раструктуру поддержки субъектов ма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объектов, включенных в перечень муниципального имущества Анучин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с соблюдением требовани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26 июля 2006 г. N 135-ФЗ "О защите конкуренции"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нятие решений о передаче в аренду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отдел имущественных и земельных отношений администрации Анучинского муниципального района (далее – отдел)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5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24 июля 2007 г. N 209-ФЗ "О развитии малого и среднего предпринимательства в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о на приобретение в аренду имущества, включенного в перечень, имеют субъекты малого и среднего предпринимательства и организации, образующие инфраструктуру поддержки субъектов малого и средне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, отвечающие требованиям, установленны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. N 209-ФЗ "О развитии малого и среднего предпринимательства в Российской Федерации" (далее - субъекты малого и среднего предпринимательства).</w:t>
      </w:r>
    </w:p>
    <w:p>
      <w:pPr>
        <w:pStyle w:val="ConsPlusNormal"/>
        <w:spacing w:before="160" w:after="0"/>
        <w:ind w:firstLine="540"/>
        <w:jc w:val="both"/>
        <w:rPr/>
      </w:pPr>
      <w:bookmarkStart w:id="3" w:name="Par147"/>
      <w:bookmarkEnd w:id="3"/>
      <w:r>
        <w:rPr>
          <w:rFonts w:cs="Times New Roman" w:ascii="Times New Roman" w:hAnsi="Times New Roman"/>
          <w:sz w:val="28"/>
          <w:szCs w:val="28"/>
        </w:rPr>
        <w:t>5. Для заключения договора аренды имущества, включенного в перечень, субъект малого и среднего предпринимательства предоставляет в администрацию Анучинского муниципального района следующие документы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оказании имущественной поддержки в виде предоставления в аренду конкретного объекта муниципального имущества на имя главы администрации Анучинского муниципального района в письменном виде, с указанием наименования заявителя, его юридического лица, почтового адреса, по которому должен быть отправлен ответ, цели использования объекта аренды, срока договора аренды и личной подписью заявителя или уполномоченного должностного лица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ринадлежность заявителя к категории субъектов малого и среднего предпринимательства,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. N 209-ФЗ "О развитии малого и среднего предпринимательства в Российской Федерации"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на заключение договора аренды (доверенность, протокол общего собрания акционеров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ую копию учредительных документов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рассматривает заявление, поданное с приложением соответствующих документов в полном объеме, в течение тридцати дней со дня регистрации и подготавливает проект постановлени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торгов на право заключения договора аренды объекта, включенного в перечень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объекта, включенного в перечень без проведения торг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заключении договора аренды объекта, включенного в перечень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заключении договора аренды объекта, включенного в перечень служат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условиям отнесения к категории субъектов малого и среднего предпринимательства, установленным Федеральным законом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е документов, перечисленных в </w:t>
      </w:r>
      <w:hyperlink w:anchor="Par1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течение семи рабочих дней после подачи заявл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одного заявления субъекта малого и средн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ьства об оказании имущественной поддержки в виде предоставления в аренду объекта, включенного в перечень, договор аренды заключается на основан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13 части 1 статьи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 июля 2006 года N 135-ФЗ "О защите конкуренции". Предоставление муниципальной преференции, в данном случае, осуществляется без согласования с антимонопольным органом,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 части 3 статьи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 июля 2006 года N 135-ФЗ "О защите конкуренции"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двух и более заявлений субъектов малого и среднего предпринимательства на оказание имущественной поддержки в виде предоставления в аренду конкретного объекта муниципального имущества, договор аренды на такое имущество, включенное в перечень, заключается посредством проведения торгов в форме конкурса или аукцион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рок договора аренды имущества, включенного в перечень, </w:t>
      </w:r>
      <w:r>
        <w:rPr>
          <w:rFonts w:cs="Times New Roman" w:ascii="Times New Roman" w:hAnsi="Times New Roman"/>
          <w:b/>
          <w:sz w:val="28"/>
          <w:szCs w:val="28"/>
        </w:rPr>
        <w:t>устанавливается на срок не менее пяти лет, если в заявлении не указан меньший срок. В случае досрочного расторжения договора имущество может быть передано</w:t>
      </w:r>
      <w:r>
        <w:rPr>
          <w:rFonts w:cs="Times New Roman" w:ascii="Times New Roman" w:hAnsi="Times New Roman"/>
          <w:sz w:val="28"/>
          <w:szCs w:val="28"/>
        </w:rPr>
        <w:t xml:space="preserve"> другим заинтересованным субъектам малого и среднего предпринимательства в порядке, установленном настоящим Положение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 пользование имуществом, включенным в перечень, субъекты малого и среднего предпринимательства ежемесячно вносят арендную плату в срок не позднее десятого числа текущего месяца в порядке, установленном договором аренды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азмер годовой арендной платы (начальная цена договора) устанавливается на основании отчета независимого оценщика, составленного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т 29 июля 1998 года N 135-ФЗ "Об оценочной деятельности в Российской Федерации"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ная ставка арендной платы по договорам в отношении имущества, включенного в перечень, устанавливается в размере 85 процентов от рыночно обоснованной величины арендной платы, установленной независимым оценщиком, или от величины арендной платы, сложившейся в результате торгов на право заключения договора аренды имущества, включенного в перечень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ная ставка устанавливается для субъектов малого и среднего предпринимательства, занимающихся приоритетными направлениями деятельности, определенными муниципальной программой "Поддержка и  развитие малого и среднего предпринимательства в Анучин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5 - 2019 годы", на основании заявления, направленного в администрацию Анучинского муниципального района. 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нкурсы или аукционы на право заключения договоров аренды проводятся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участию в торгах на право заключения договоров аренды имущества, включенного в перечень, допускаются исключительн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указание о чем подлежит обязательному включению в условия торгов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истечении срока договора аренды арендатор обязан возвратить имущество арендодателю по акту приема-передачи в исправном состоянии, с учетом нормального износ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рендатор вправе досрочно отказаться от договора аренды, предупредив об этом арендодателя не менее чем за один месяц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рендодатель вправе требовать досрочного расторжения договора аренды с субъектом малого и среднего предпринимательства по основаниям и в порядке, установленным действующим гражданским законодательством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просы передачи в аренду имущества субъектам малого и среднего предпринимательства, не оговоренные настоящим Положением, регулируются действующим законодательством и договорами арен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0" w:top="5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1E25599DCE2F1DBFAC08B5268A702DB5EFF407575B585FCA19D73474CE533671A41AA95980F8D072r3A" TargetMode="External"/><Relationship Id="rId4" Type="http://schemas.openxmlformats.org/officeDocument/2006/relationships/hyperlink" Target="consultantplus://offline/ref=B61E25599DCE2F1DBFAC08B5268A702DB5EFF50A5D52585FCA19D734747CrEA" TargetMode="External"/><Relationship Id="rId5" Type="http://schemas.openxmlformats.org/officeDocument/2006/relationships/hyperlink" Target="consultantplus://offline/ref=B61E25599DCE2F1DBFAC08B5268A702DB5EFF50A5D52585FCA19D734747CrEA" TargetMode="External"/><Relationship Id="rId6" Type="http://schemas.openxmlformats.org/officeDocument/2006/relationships/hyperlink" Target="consultantplus://offline/ref=B61E25599DCE2F1DBFAC08B5268A702DB5EFF407575B585FCA19D73474CE533671A41AA95980FBD472r1A" TargetMode="External"/><Relationship Id="rId7" Type="http://schemas.openxmlformats.org/officeDocument/2006/relationships/hyperlink" Target="consultantplus://offline/ref=B61E25599DCE2F1DBFAC08B5268A702DB5EFF407575B585FCA19D734747CrEA" TargetMode="External"/><Relationship Id="rId8" Type="http://schemas.openxmlformats.org/officeDocument/2006/relationships/hyperlink" Target="consultantplus://offline/ref=B61E25599DCE2F1DBFAC08B5268A702DB5EFF407575B585FCA19D73474CE533671A41AA95980FAD372rFA" TargetMode="External"/><Relationship Id="rId9" Type="http://schemas.openxmlformats.org/officeDocument/2006/relationships/hyperlink" Target="consultantplus://offline/ref=B61E25599DCE2F1DBFAC08B5268A702DB5EFF50A5D52585FCA19D73474CE533671A41AAF75rEA" TargetMode="External"/><Relationship Id="rId10" Type="http://schemas.openxmlformats.org/officeDocument/2006/relationships/hyperlink" Target="consultantplus://offline/ref=B61E25599DCE2F1DBFAC08B5268A702DB5EFF50A5D52585FCA19D73474CE533671A41AA95980FCD172r4A" TargetMode="External"/><Relationship Id="rId11" Type="http://schemas.openxmlformats.org/officeDocument/2006/relationships/hyperlink" Target="consultantplus://offline/ref=B61E25599DCE2F1DBFAC08B5268A702DB5EFF50D585C585FCA19D734747CrEA" TargetMode="External"/><Relationship Id="rId12" Type="http://schemas.openxmlformats.org/officeDocument/2006/relationships/hyperlink" Target="consultantplus://offline/ref=B61E25599DCE2F1DBFAC08B5268A702DB5EAFD0D5A5A585FCA19D734747CrEA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44:00Z</dcterms:created>
  <dc:creator>Светлана С. Толстикова</dc:creator>
  <dc:description/>
  <dc:language>en-US</dc:language>
  <cp:lastModifiedBy>MartynovaAY</cp:lastModifiedBy>
  <cp:lastPrinted>2018-01-12T10:17:00Z</cp:lastPrinted>
  <dcterms:modified xsi:type="dcterms:W3CDTF">2018-01-12T01:44:00Z</dcterms:modified>
  <cp:revision>2</cp:revision>
  <dc:subject/>
  <dc:title>Решение Думы Уссурийского городского округа от 09.06.2010 N 250-НПА(ред. от 25.04.2017)"Об имущественной поддержке субъектов малого и среднего предпринимательства в Уссурийском городском округе"(принято Думой Уссурийского городского округа 02.06.2010)</dc:title>
</cp:coreProperties>
</file>