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6"/>
        </w:rPr>
      </w:pPr>
      <w:r>
        <w:rPr>
          <w:color w:val="000000"/>
          <w:sz w:val="18"/>
        </w:rPr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0</wp:posOffset>
                </wp:positionH>
                <wp:positionV relativeFrom="paragraph">
                  <wp:posOffset>-171450</wp:posOffset>
                </wp:positionV>
                <wp:extent cx="137033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8.7pt;mso-wrap-distance-left:9.05pt;mso-wrap-distance-right:9.05pt;mso-wrap-distance-top:0pt;mso-wrap-distance-bottom:0pt;margin-top:-13.5pt;mso-position-vertical-relative:text;margin-left:375.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НУЧИН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932"/>
        <w:gridCol w:w="284"/>
        <w:gridCol w:w="4890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jc w:val="center"/>
              <w:rPr/>
            </w:pPr>
            <w:r>
              <w:rPr/>
              <w:t>26.04.2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-6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нучин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8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8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окончании отопительного сезона 2022-2023 г. на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нучинского муниципального округа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уководствуясь пунктом 5 раздела 2 «Условия предоставления коммунальных услуг»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 мая 2011 года № 354 (в редакции от 25.12.2015г.) «О предоставлении коммунальных услуг собственникам и пользователям помещений в многоквартирных домах и жилых домов»</w:t>
            </w:r>
            <w:r>
              <w:rPr>
                <w:bCs/>
                <w:sz w:val="28"/>
                <w:szCs w:val="28"/>
              </w:rPr>
              <w:t>, р</w:t>
            </w:r>
            <w:r>
              <w:rPr>
                <w:sz w:val="28"/>
                <w:szCs w:val="28"/>
              </w:rPr>
              <w:t>уководствуясь Уставом Анучинского муниципального округа Приморского края, администрация Анучинского муниципального округа Приморского края</w:t>
            </w:r>
          </w:p>
        </w:tc>
      </w:tr>
    </w:tbl>
    <w:p>
      <w:pPr>
        <w:pStyle w:val="TextBody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Руководителям организаций, учреждений культуры, здравоохранения, предприятий всех организационно-правовых форм, имеющим на балансе, в хозяйственном ведении или аренде тепловые источники, осуществляющие подачу тепловой энергии для нужд отопления помещений во внутренние инженерные системы по централизованным сетям инженерно-технического обеспечения, инженерные сети и сооружения, тепловая энергия для нужд которых подается по централизованным сетям инженерно-технического обеспечения, завершить отопительный период 2022 - 2023 гг.  05 мая 2023 года в 18-00 местного времени.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2.  Рекомендовать руководителям организаций всех форм собственности: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2.1 Принять соответствующие постановления об окончании отопительного сезона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2.2. По завершении отопительного сезона 2022-2023 годов приступить к проведению профилактических и ремонтных работ по подготовке подведомственных объектов к эксплуатации в осенне-зимний период 2023-2024 годов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уководителям предприятий всех форм собственности, имеющим теплоисточники, провести ревизию остатков всех видов топлива с предоставлением актов в отдел жизнеобеспечения администрации округа по срокам до 15.05.2023г. соответствен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бщему отделу администрации</w:t>
      </w:r>
      <w:r>
        <w:rPr/>
        <w:t xml:space="preserve"> </w:t>
      </w:r>
      <w:r>
        <w:rPr>
          <w:sz w:val="28"/>
          <w:szCs w:val="28"/>
        </w:rPr>
        <w:t>Анучинского муниципального округа Приморского края (Бурдейная) опубликовать данное постановление в СМИ</w:t>
      </w:r>
      <w:r>
        <w:rPr/>
        <w:t xml:space="preserve"> </w:t>
      </w:r>
      <w:r>
        <w:rPr>
          <w:sz w:val="28"/>
          <w:szCs w:val="28"/>
        </w:rPr>
        <w:t>и разместить на официальном сайте Администрации Анучинского муниципального округа Приморского края в сети «Интернет»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Контроль за исполнением данного постановления оставляю за собой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нучи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С.А.Понуров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Segoe U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Admin</dc:creator>
  <dc:description/>
  <cp:keywords/>
  <dc:language>en-US</dc:language>
  <cp:lastModifiedBy>Галина Н. Гуменная</cp:lastModifiedBy>
  <cp:lastPrinted>2023-04-25T16:47:00Z</cp:lastPrinted>
  <dcterms:modified xsi:type="dcterms:W3CDTF">2023-04-27T05:01:00Z</dcterms:modified>
  <cp:revision>19</cp:revision>
  <dc:subject/>
  <dc:title> </dc:title>
</cp:coreProperties>
</file>