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/>
        <w:t xml:space="preserve"> </w:t>
      </w:r>
      <w:r>
        <w:rPr>
          <w:color w:val="000000"/>
          <w:sz w:val="18"/>
        </w:rPr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-18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     АНУЧИНСКОГО МУНИЦИПАЛЬНОГО ОКРУГА</w:t>
      </w:r>
    </w:p>
    <w:p>
      <w:pPr>
        <w:pStyle w:val="Normal"/>
        <w:shd w:fill="FFFFFF" w:val="clear"/>
        <w:spacing w:lineRule="auto" w:line="276"/>
        <w:ind w:left="-18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.03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актуализации схем теплоснабжения, водоснабжения, водоотведения на территории   Анучинского муниципального округа Приморского края на период 2021-2022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г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 154 «О требованиях к схемам теплоснабжения, порядку их разработки и утверждения», Федеральным законом от 07.12.2011г. № 416-ФЗ «О водоснабжении и водоотведении», руководствуясь Постановлением Правительства РФ от 05.09.2013г № 782 п.8 (ред. от 31.05.2019г) « О схемах водоснабжения и водоотведения», Решением Думы от 22.04.2021г. №6 «О правопреемстве вновь образованного муниципального образования Анучинский муниципальный округ», в соответствии с Уставом  Анучинского муниципального округа Приморского края,  и в связи с отсутствием заявок от ресурсоснабжающих организаций, администрация Ануч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Актуализировать схему теплоснабжения, водоснабжения и водоотведения Анучинского сельского поселения, утвержденную  постановлением администрации Анучинского сельского поселения от 06.12.2013г. №74 «Об утверждении схем теплоснабжения, водоснабжения, водоотведения  Анучинского сельского поселения Приморского края до 2028 года», на период 2021-2022годы,оставив в прежней реда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ктуализировать схему теплоснабжения, водоснабжения и водоотведения Виноградовского сельского поселения, утвержденную постановлением администрации Виноградовского сельского поселения от 02.12.2013г. №53 «Об утверждении схем теплоснабжения, водоснабжения, водоотведения  Виноградовского сельского поселения Приморского края до 2028 года», на период 2021-2022годы, оставив в прежней реда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Актуализировать схему водоснабжения и водоотведения Гражданского сельского поселения, утвержденную постановлением администрации Гражданского сельского поселения от 26.05.2014г. № 21 «Об утверждении схем теплоснабжения, водоснабжения, водоотведения  Гражданского сельского поселения Анучинского муниципального района до 2023 года », на период 2021-2022годы, оставив в прежней реда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Актуализировать схему теплоснабжения Чернышевского сельского поселения, утвержденную  </w:t>
      </w:r>
      <w:bookmarkStart w:id="0" w:name="_Hlk65579840"/>
      <w:r>
        <w:rPr>
          <w:sz w:val="28"/>
          <w:szCs w:val="28"/>
        </w:rPr>
        <w:t xml:space="preserve">постановлением администрации Чернышевского сельского поселения от </w:t>
      </w:r>
      <w:bookmarkEnd w:id="0"/>
      <w:r>
        <w:rPr>
          <w:sz w:val="28"/>
          <w:szCs w:val="28"/>
        </w:rPr>
        <w:t>01.08.2014г. № 31 «Об утверждении схем теплоснабжения муниципального образования «Чернышевское сельское поселение Анучинского муниципального района Приморского края», на период 2021-2022годы, схемы водоснабжения и водоотведения Чернышевского сельского поселения, утвержденные постановлением администрации Чернышевского сельского поселения от 23.10.2014г.№ 41 «Об утверждении схем водоснабжения и водоотведения муниципального образования «Чернышевское сельское поселение Анучинского муниципального района Приморского края», на период 2021-2022годы,</w:t>
      </w:r>
      <w:r>
        <w:rPr/>
        <w:t xml:space="preserve"> </w:t>
      </w:r>
      <w:r>
        <w:rPr>
          <w:sz w:val="28"/>
          <w:szCs w:val="28"/>
        </w:rPr>
        <w:t>оставив в прежней редакции.</w:t>
      </w:r>
    </w:p>
    <w:p>
      <w:pPr>
        <w:pStyle w:val="21"/>
        <w:spacing w:lineRule="auto" w:line="36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5. Общему отделу администрации Анучинского муниципального округа Приморского края (Бурдейной) опубликовать постановление в средствах массовой информации, и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21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стоящее постановление вступает в силу со дня его опубликования.</w:t>
      </w:r>
    </w:p>
    <w:p>
      <w:pPr>
        <w:pStyle w:val="21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нучинского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А.Я Янчу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Admin</dc:creator>
  <dc:description/>
  <cp:keywords/>
  <dc:language>en-US</dc:language>
  <cp:lastModifiedBy>Галина Н. Гуменная</cp:lastModifiedBy>
  <cp:lastPrinted>2021-03-02T15:19:00Z</cp:lastPrinted>
  <dcterms:modified xsi:type="dcterms:W3CDTF">2021-03-11T04:36:00Z</dcterms:modified>
  <cp:revision>9</cp:revision>
  <dc:subject/>
  <dc:title> </dc:title>
</cp:coreProperties>
</file>