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- 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расположенное  в здании по адресу: с. Анучино,  ул. Лазо, д. 6/1, общей площадью– 29,3 кв.м., кадастровый номер здания: 25:01:150001:3199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нучино,   30.07.2019 г.,   11-00 часов (время местно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осейчук Е.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8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, расположенное  в здании по адресу: с. Анучино,  ул. Лазо, д. 6/1, общей площадью– 29,3 кв.м., кадастровый номер здания: 25:01:150001:3199, под торговую точк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4355 (семьдесят четыре тысячи триста пятьдесят пять) руб. 00 коп.  с  учетом НД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до одного года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член аукционной комиссии Е.В. Росейчук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Чирвон Натальи Владимировны, почтовый адрес: с. Анучино, ул. Пушкина, д. 19, кв.2, 692300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 контактный телефон: (8-999-61-64-273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ка соответствует требованиям аукционной документации, комиссией принимается решение о допуске индивидуального предпринимателя Чирвон Наталью Владимировну, почтовый адрес: с. Анучино, ул. Пушкина, д. 19, кв.2, 692300 ,Анучинский район, Приморский край,  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, расположенное  в здании по адресу: с. Анучино,  ул. Лазо, д. 6/1, общей площадью– 29,3 кв.м., кадастровый номер здания: 25:01:150001:3199, под торговую точку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9-07-29T12:52:00Z</cp:lastPrinted>
  <dcterms:modified xsi:type="dcterms:W3CDTF">2019-08-01T02:54:00Z</dcterms:modified>
  <cp:revision>110</cp:revision>
  <dc:subject/>
  <dc:title>ПРОТОКОЛ  РАССМОТРЕНИЯ ЗАЯВОК НА УЧАСТИЕ В КОНКУРСЕ</dc:title>
</cp:coreProperties>
</file>