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чинского муниципального округ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 xml:space="preserve">15.12.2020 г. </w:t>
            </w: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  <w:u w:val="single"/>
              </w:rPr>
              <w:t>251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зённом учреждении «Муниципальный орган управления образованием Анучинского муниципального округа Приморского кра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деятельность казённого учреждения «Муниципальный орган управления образованием Анучинского муниципального округа Приморского края» в соответствии с Конституцией РФ, действующим законодательством Российской Федерации, законами и нормативными правовыми актами Приморского края, муниципальными правовыми актами Анучинского муниципального округа Приморского края, постановлениями и распоряжениями администрации Анучинского муниципального округа Приморского края, Уставом Анучинского муниципального округа Приморского кра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учреждения: казённое учреждение «Муниципальный орган управления образованием Анучинского муниципального округа Приморского края», далее по тексту Анучинский муниципальный окр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КУ МОУ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 учреждения – казённо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Учредителем КУ МОУО является а</w:t>
      </w:r>
      <w:r>
        <w:rPr>
          <w:color w:val="000000"/>
          <w:sz w:val="28"/>
          <w:szCs w:val="28"/>
        </w:rPr>
        <w:t>дминистрация Анучинского муниципального округа Приморского края, далее по тексту администрация Анучин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У МОУО является юридическим лицом, имеет в оперативном управлении обособленное имущество, собственником которого является администрация Анучинского муниципального округа и отвечает по своим обязательствам этим имущество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 МОУО вправе распоряжаться закрепленным за ним имуществом лишь с согласия администрации Анучин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У МОУО не отвечает по обязательствам администрации Анучинского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Анучинского муниципального округа не отвечает по обязательствам КУ МОУО, за исключением случаев предусмотренных действующим законодательством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Как юридическое лицо, КУ МОУО имеет самостоятельный баланс, расчетный и другие счета в банке, печать с полным наименованием на русском языке, а так же соответствующие печати, штампы, блан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Юридический адрес КУ МОУО: 692300, Приморский край, Анучинский район, с. Анучино, ул. Лазо, 6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сновные задачи КУ МОУ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новными задачами КУ МОУО являют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эффективного функционирования и развития системы образования в Анучинском муниципальном округе Приморского края (далее – Анучинский муниципальный округ) в области  дошкольного,  начального общего,  основного общего, среднего общего образования по основным общеобразовательным программам и программам дополнительного образования детей и взрослых в муниципальных   учреждениях Анучин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еспечение соблюдения законодательства РФ в сфере образ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Обеспечение и защита конституционных прав граждан на образование.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нформационное и методическое сопровождение образовательных учреждений в области образования в пределах своей компетен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рганизация повышения квалифик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Организация отдыха, занятости и оздоровления детей и подростков в каникулярный период как уполномоченного органа исполнительной власти Анучинского муниципального округ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3. Функции  КУ  МОУ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яет стратегию, цели и задачи развития системы образовании  Ануч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ланирует, организует, регулирует деятельность муниципальных учреждений образования в Анучинском муниципальном округе, проводит мониторинг их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Взаимодействует с должностными лицами, ведомствами, предприятиями и учреждениями по вопросам развития образования, её оптимального функционир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Создаёт условия для внедрения инновационных образовательных технолог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ссматривает жалобы граждан и организаций, касающиеся деятельности муниципальных учреждений образования Анучин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зучает и анализирует потребности и запросы населения в Анучинском муниципальном округе в области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азрабатывает предложения по развитию сети муниципальных учреждений обра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рганизует проведение педагогических конференций, совещаний, выставок и конкурсов (очно, очно-заочно, заочно, дистанционно)  в сфере образования Ануч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9. Создает банк данных о педагогических инновац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0. Оказывает методическую помощь учреждениям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1. Координирует работу по профессиональной ориентации молодеж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Разрабатывает и реализует целевые муниципальные программы в области образ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рабатывает и реализует комплекс мер по охране труда, пожарной и антитеррористической, комплексной безопасности, направленных на обеспечение здоровых и безопасных условий труда и процесса обучения  обучающихся, воспитанников и работников сферы образования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Организует работу  по предупреждению детской безнадзорности, употребления алкогольных напитков и наркотических веществ, экстремизма и терроризма, профилактике совершения несовершеннолетними правонарушений и преступл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Создает банк данных о кадровом составе муниципальных учреждений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пособствует организации повышения квалификации педагогических и руководящих работников муниципальных учреждений образования, других работников учреждений образования и КУ МОУ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пределяет потребности образовательных учреждений в строительстве, капитальном и текущем ремонте, обновлении материально-технической баз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оводит изучение мнения населения о качестве образования и воспит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ддерживает и координирует детские объединения в Анучинском муниципальном округ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Разрабатывает предложения по формированию местного бюджета в части расходов на образование, в пределах своих компетенц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казывает помощь муниципальным учреждениям образования (если последние в них нуждаются) в решении вопросов содержания и развития материально-технической баз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sz w:val="28"/>
          <w:szCs w:val="28"/>
        </w:rPr>
        <w:t xml:space="preserve"> Ведет учет детей, проживающих на территории Анучинского муниципального округа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 общего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3. Участвует в организации отдыха, занятости и обеспечении оздоровления детей и подростков в период канику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4. Разрабатывает и 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В пределах своих полномочий организует и проводит государственную (итоговую) аттестацию обучающихся общеобразовательных учрежд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КУ МОУ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 МОУО для осуществления возложенных на него задач и функций предоставлено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издавать в пределах своей компетенции приказы, инструкции и иные акты, обязательные для исполнения подведомственными учреждениями и организациями, давать разъяснения по ним, осуществлять контроль  их ис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апрашивать и получать в установленном порядке от государственных органов исполнительной власти,   органов   местного   самоуправления,   учреждений   и   организаций   (независимо   от   их организационно-правовой   формы   и   ведомственной   принадлежности) сведения, материалы и документы, необходимые для осуществления возложенных на КУ МОУО задач и фун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носить на рассмотрение главе Анучинского муниципального округа  проекты программ развития образовательн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существлять мониторинг в пределах своей компетенции деятельности муниципальных учреждений образован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Управление КУ МОУО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 МОУО возглавляет начальник, назначаемый и освобождаемый от должности главой Анучин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словия и гарантии деятельности начальника КУ МОУО, оговариваются в заключаемом с ним договоре (контракте), который не может противоречить законодательству о труде, а также настоящему По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КУ МОУО руководит КУ МОУО на основе единоначалия и несет персональную ответственность за выполнение возложенных на КУ МОУО задач и функций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КУ МОУО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щего и дополнительного образования КУ МОУО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ункцией отдела явлеется  планирование, организация и регулирование учебно-воспитательного процесса и дополнительного образования детей и взрослых. Осуществление методической помощи   образовательным учреждениям Анучинского муниципального округа. Обеспечение условий по соблюдению законодательства РФ, Приморского края, нормативных актов Анучинского муниципального округа в области образов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-эксплуатационный отдел КУ МОУ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функцией отдела является материально-техническое обеспечение образовательных учреждений Анучинского муниципального округа в пределах выделенных средств.</w:t>
      </w:r>
      <w:r>
        <w:rPr>
          <w:rFonts w:cs="Segoe UI" w:ascii="Segoe UI" w:hAnsi="Segoe UI"/>
          <w:color w:val="3A3A3A"/>
          <w:sz w:val="27"/>
          <w:szCs w:val="27"/>
        </w:rPr>
        <w:t xml:space="preserve"> </w:t>
      </w:r>
      <w:r>
        <w:rPr>
          <w:sz w:val="28"/>
          <w:szCs w:val="28"/>
        </w:rPr>
        <w:t>Принимает участие в разработке планов текущих и капитальных ремонтов основных фондов (зданий, систем водо- тепло снабжения и других сооружений), составлении смет хозяйственных расходов  образовательных учреждений Анучинского муниципального округа. Организует проведение ремонта помещений  учреждений, осуществляет контроль за качеством выполнения ремонтных рабо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бухгалтерия КУ МОУ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ункцией бухгалтерии является бухгалтерское обслуживание финансово-хозяйственной деятельности образовательных учреждений Анучинского муниципального округа. Ведение бухгалтерского и налогового учета и отчетности образовательных учреждений Анучин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КУ МОУ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) представляет интересы КУ МОУО по всем вопросам его деятельности без доверен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) издает приказы и другие правовые акты по вопросам, отнесенным к компетенции  КУ МОУ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3) осуществляет прием на работу и увольнение работников КУ МОУО, распределяет обязанности между работника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) применяет меры поощрения к работникам КУ МОУО и налагает на них   дисциплинарные взыск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5) представляет на утверждение главе Анучинского муниципального округа внутреннюю структуру КУ МОУО в пределах штатной численности и выделенных бюджетных средств;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6) организует повышение квалификации и социальную защиту работников  КУ МОУ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7) распоряжается в установленном порядке имуществом и средствами КУ МОУО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8) открывает счета в органе Федерального казначей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9) заключает договоры в пределах компетенции КУ МОУО, выдает доверенност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0) участвует в заседаниях и совещаниях, проводимых главой Анучинского муниципального округа и его заместителями, при обсуждении вопросов, входящих в компетенцию КУ МОУ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1) представляет кандидатуру на должность руководителя муниципального образовательного учреждения на утверждение и освобождение от должности главе Анучинского муниципального округ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2) контролирует организацию питания в образовательных учреждения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3) решает другие вопросы, отнесенные к компетенции КУ МОУО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Имущество и средства КУ МОУ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У МОУО владеет, пользуется и распоряжается закреплённым за ним на праве оперативного управления имуществом, находящегося в муниципальной собственности, в пределах, установленных законодательством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Финансирование деятельности КУ МОУО осуществляется за счет бюджетных ассигнований, а также иных, не запрещенных законодательством источ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КУ МОУО осуществляет финансово-хозяйственную деятельность в пределах, установленных законодательством РФ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. Учет и отчетность КУ МОУ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У</w:t>
        <w:tab/>
        <w:t>МОУО  ведёт бухгалтерский учёт и отчётность в порядке,    установленном   действующим   законодательством   РФ.   Бухгалтерский учёт осуществляется централизованной бухгалтерией КУ МОУ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 МОУО предоставляет информацию о своей деятельности органам государственной статистики, налоговым органам. Ежегодный отчёт о финансовой деятельности КУ МОУО предоставляется в финансово-экономическое управление администрации Ануч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 КУ</w:t>
        <w:tab/>
        <w:t>МОУО в установленном порядке ведёт делопроизводство, хранит документы по всем направлениям свое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екращение деятельности КУ  МОУО</w:t>
      </w:r>
    </w:p>
    <w:p>
      <w:pPr>
        <w:pStyle w:val="Normal"/>
        <w:shd w:fill="FFFFFF" w:val="clear"/>
        <w:ind w:firstLine="3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КУ МОУО может быть прекращена в связи с его ликвидацией или реорганизацией по распоряжению администрации Анучинского муниципального округа в установленном Законом порядке.</w:t>
      </w:r>
    </w:p>
    <w:sectPr>
      <w:type w:val="nextPage"/>
      <w:pgSz w:w="11906" w:h="16838"/>
      <w:pgMar w:left="15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7:00Z</dcterms:created>
  <dc:creator>Grandy</dc:creator>
  <dc:description/>
  <cp:keywords/>
  <dc:language>en-US</dc:language>
  <cp:lastModifiedBy>Татьяна Николаевна Воробьёва</cp:lastModifiedBy>
  <cp:lastPrinted>2020-12-11T11:39:00Z</cp:lastPrinted>
  <dcterms:modified xsi:type="dcterms:W3CDTF">2020-12-23T00:58:00Z</dcterms:modified>
  <cp:revision>21</cp:revision>
  <dc:subject/>
  <dc:title/>
</cp:coreProperties>
</file>