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41350" cy="908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27" w:after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АДМИНИСТРАЦИЯ                                    АНУЧИ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color w:val="000000"/>
          <w:spacing w:val="20"/>
          <w:sz w:val="16"/>
        </w:rPr>
      </w:pPr>
      <w:r>
        <w:rPr>
          <w:rFonts w:cs="Arial" w:ascii="Arial" w:hAnsi="Arial"/>
          <w:b/>
          <w:color w:val="000000"/>
          <w:spacing w:val="2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Р А С П О Р Я Ж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2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30        -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О предоставлении разрешения на проведение специализированной ярмарки </w:t>
      </w:r>
      <w:r>
        <w:rPr>
          <w:b/>
          <w:bCs/>
          <w:color w:val="000000"/>
          <w:sz w:val="28"/>
          <w:szCs w:val="28"/>
        </w:rPr>
        <w:t>муниципальному казенному учреждению культуры                                «Информационно - досуговый центр»                                                         Анучинского муниципального окр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учинского муниципального округа от 20.04.2020 № 250-па «Об утверждении Порядка организации ярмарок и продажи товаров (выполнения работ, оказания услуг)  на ярмарках на территории Анучинского муниципального округа и требований к организации продажи товаров (выполнения работ, оказания услуг)  на ярмарках на территории Анучинского муниципального округа», Уставом Анучинского муниципального округа Приморск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Организовать  специализированную ярмарку  (далее - ярмарка).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Организатор ярмарки –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ое казённое учреждение культуры «Информационно - досуговый центр» Анучинского муниципального округа". Юридический адрес организатора ярмарки: 692300, Приморский край, с. Анучино, ул.Лазо,4а, телефон (факс) 8(42362) 91067,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Nadfedoretz2015@yandex.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ель организации ярмарки: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довлетворение потребностей населения в товарах (работах, услугах) по доступным ценам;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активизация сбыта продукции, расширение и обновление ассортимента продукции и улучшения качества товаров (работ, услуг);</w:t>
        <w:br/>
      </w:r>
      <w:r>
        <w:rPr>
          <w:rFonts w:cs="Arial"/>
          <w:sz w:val="28"/>
          <w:szCs w:val="28"/>
        </w:rPr>
        <w:tab/>
        <w:t xml:space="preserve">- </w:t>
      </w:r>
      <w:r>
        <w:rPr>
          <w:spacing w:val="2"/>
          <w:sz w:val="28"/>
          <w:szCs w:val="28"/>
        </w:rPr>
        <w:t>изучение спроса населения на товары (работы, услуги);</w:t>
      </w:r>
    </w:p>
    <w:p>
      <w:pPr>
        <w:pStyle w:val="Normal"/>
        <w:spacing w:lineRule="auto" w:line="360"/>
        <w:ind w:firstLine="708"/>
        <w:rPr>
          <w:rFonts w:cs="Arial"/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- развитие конкурентной среды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Место проведения ярмарки - фойе Дома культуры по ул. Лазо, 4а,   с. Анучи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ата проведения ярмарки – 10,11 октября 2024 года;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0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Arial" w:ascii="inherit;Times New Roman" w:hAnsi="inherit;Times New Roman"/>
          <w:color w:val="000000"/>
          <w:sz w:val="28"/>
          <w:szCs w:val="28"/>
        </w:rPr>
        <w:t>1.5</w:t>
      </w:r>
      <w:r>
        <w:rPr>
          <w:rFonts w:cs="Arial"/>
          <w:color w:val="000000"/>
          <w:sz w:val="28"/>
          <w:szCs w:val="28"/>
        </w:rPr>
        <w:t>. Т</w:t>
      </w:r>
      <w:r>
        <w:rPr>
          <w:rFonts w:cs="Arial" w:ascii="inherit;Times New Roman" w:hAnsi="inherit;Times New Roman"/>
          <w:color w:val="000000"/>
          <w:sz w:val="28"/>
          <w:szCs w:val="28"/>
        </w:rPr>
        <w:t>ип ярмарки –</w:t>
      </w:r>
      <w:r>
        <w:rPr>
          <w:rFonts w:cs="Arial"/>
          <w:color w:val="000000"/>
          <w:sz w:val="28"/>
          <w:szCs w:val="28"/>
        </w:rPr>
        <w:t xml:space="preserve"> специализированная ярмарка по продаже обуви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>1.6. Режим работы ярмарки – с 9:00 до 18:00 часов;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</w:t>
      </w:r>
      <w:r>
        <w:rPr>
          <w:rFonts w:cs="Arial"/>
          <w:color w:val="000000"/>
          <w:sz w:val="28"/>
          <w:szCs w:val="28"/>
        </w:rPr>
        <w:t xml:space="preserve"> Ассортимент реализуемых на ярмарке товаров (выполняемых работ, оказываемых услуг): обувь. 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рганизатору ярмарки - </w:t>
      </w:r>
      <w:r>
        <w:rPr>
          <w:color w:val="000000"/>
          <w:sz w:val="28"/>
          <w:szCs w:val="28"/>
        </w:rPr>
        <w:t>муниципальному казённому учреждению культуры «Информационно - досуговый центр» Анучинского муниципального округа" обеспечить соблюдение требований к организации ярмарки, а также к организации продажи товаров (выполнения работ, оказания услуг) на ярмарке, определённых постановлением администрации Анучинского муниципального района от 20.</w:t>
      </w:r>
      <w:r>
        <w:rPr>
          <w:sz w:val="28"/>
          <w:szCs w:val="28"/>
        </w:rPr>
        <w:t>04.2020 года № 250-па «Об утверждении Порядка организации ярмарок и продажи товаров (выполнения работ, оказания услуг)  на ярмарках на территории Анучинского муниципального округа и требований к организации продажи товаров (выполнения работ, оказания услуг)  на ярмарках на территории Анучинского муниципального округ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Аппарату администрации Анучинского муниципального округа (Бурдейная С.В.) разместить настоящее распоряжение на официальном сайте администрации Анучинского муниципального округа в сети Интернет.</w:t>
      </w:r>
    </w:p>
    <w:p>
      <w:pPr>
        <w:pStyle w:val="Normal"/>
        <w:spacing w:lineRule="auto" w:line="360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аспоряжения возложить на заместителя главы администрации - начальника финансово-экономического управления администрации Анучинского муниципального округа                         Бондарь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 главы администрации Ану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И.В. Дубовцев   </w:t>
      </w:r>
    </w:p>
    <w:sectPr>
      <w:type w:val="nextPage"/>
      <w:pgSz w:w="11906" w:h="16838"/>
      <w:pgMar w:left="1701" w:right="85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925D2782BC251D0CF94D317B6F989C6087422FF6147D561286CFA1E836c2A" TargetMode="External"/><Relationship Id="rId4" Type="http://schemas.openxmlformats.org/officeDocument/2006/relationships/hyperlink" Target="consultantplus://offline/ref=C0925D2782BC251D0CF94D317B6F989C6086472BF1117D561286CFA1E836c2A" TargetMode="External"/><Relationship Id="rId5" Type="http://schemas.openxmlformats.org/officeDocument/2006/relationships/hyperlink" Target="consultantplus://offline/ref=C0925D2782BC251D0CF9533C6D03C693618A1A20F2117F074AD994FCBF6BBE3236c0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3:17:00Z</dcterms:created>
  <dc:creator>GorevayaTM</dc:creator>
  <dc:description/>
  <cp:keywords/>
  <dc:language>en-US</dc:language>
  <cp:lastModifiedBy>Наталья В. Уткина</cp:lastModifiedBy>
  <cp:lastPrinted>2024-09-10T15:38:00Z</cp:lastPrinted>
  <dcterms:modified xsi:type="dcterms:W3CDTF">2024-10-09T23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1B25557B6455C9CAECBBA02B6193C_12</vt:lpwstr>
  </property>
  <property fmtid="{D5CDD505-2E9C-101B-9397-08002B2CF9AE}" pid="3" name="KSOProductBuildVer">
    <vt:lpwstr>1049-12.2.0.17562</vt:lpwstr>
  </property>
</Properties>
</file>