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  <w:lang w:val="en-US" w:eastAsia="en-US"/>
        </w:rPr>
        <w:t xml:space="preserve">  </w:t>
      </w:r>
      <w:r>
        <w:rPr>
          <w:color w:val="000000"/>
          <w:sz w:val="18"/>
          <w:lang w:val="en-US" w:eastAsia="en-US"/>
        </w:rPr>
        <w:drawing>
          <wp:inline distT="0" distB="0" distL="0" distR="0">
            <wp:extent cx="637540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21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9.2024                                       с. Анучино                                         № 86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color w:val="0D0D0D"/>
          <w:sz w:val="28"/>
          <w:szCs w:val="28"/>
        </w:rPr>
        <w:t>«Капитальный ремонт гидротехнических сооружений, на территории Анучинского муниципального округа» на 2025-2029</w:t>
      </w:r>
      <w:r>
        <w:rPr>
          <w:b/>
          <w:color w:val="0D0D0D"/>
          <w:sz w:val="28"/>
          <w:szCs w:val="28"/>
          <w:lang w:val="en-US"/>
        </w:rPr>
        <w:t> </w:t>
      </w:r>
      <w:r>
        <w:rPr>
          <w:b/>
          <w:color w:val="0D0D0D"/>
          <w:sz w:val="28"/>
          <w:szCs w:val="28"/>
        </w:rPr>
        <w:t>гг.</w:t>
      </w:r>
    </w:p>
    <w:p>
      <w:pPr>
        <w:pStyle w:val="Normal"/>
        <w:ind w:right="-6" w:hanging="0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ConsPlusTitle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нучинского муниципального района </w:t>
        <w:br/>
        <w:t xml:space="preserve">от 23.11.2018 г. №552 «Об утверждении порядка принятия решений </w:t>
        <w:br/>
        <w:t>о разработке муниципальных программ, их формирования, реализации и оценки эффективности в Анучинском муниципальном районе, Уставом Анучинского муниципального округа Приморского края, администрация Анучин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D0D0D"/>
          <w:sz w:val="28"/>
          <w:szCs w:val="28"/>
        </w:rPr>
        <w:t>«Капитальный ремонт гидротехнических сооружений, на территории Анучинского муниципального округа» на 2025-2029 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ппарату администрации Анучинского муниципального округа (Бурдейной С.В.) 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01.01.2025 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С.А. Пону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нучин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круга Приморского кра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 10.09.2024 г. № 86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Капитальный ремонт гидротехнических сооружений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  <w:t>на территории Анучинского муниципального округа» на 2025 – 2029 гг.</w:t>
      </w:r>
    </w:p>
    <w:tbl>
      <w:tblPr>
        <w:tblW w:w="10070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6688"/>
      </w:tblGrid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/>
            </w:pPr>
            <w:r>
              <w:rPr/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, (далее – Отдел)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Отдельные мероприятия муниципальной программы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Защита населения и объектов экономики Анучинского муниципального округа от наводнения и иного негативного воздействия вод: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работка проектно-сметной документации ГТС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апитальный ремонт ГТС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- декларирование ГТС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трахование ГТС.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4" w:before="0" w:after="0"/>
              <w:ind w:firstLine="26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/>
              <w:t xml:space="preserve">Постановление Администрации Приморского края </w:t>
              <w:br/>
              <w:t>от 27.12.2019 года № 940-па «Об утверждении государственной программы Приморского края «Охрана окружающей среды Приморского края».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беспечение защиты населения и объектов экономики   Анучинского муниципального округа от наводнения и иного негативного воздействия вод.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Style w:val="Blk"/>
              </w:rPr>
              <w:t xml:space="preserve">Основными целями программы являются </w:t>
            </w:r>
            <w:r>
              <w:rPr>
                <w:rFonts w:eastAsia="Calibri"/>
                <w:bCs/>
                <w:lang w:eastAsia="en-US"/>
              </w:rPr>
              <w:t xml:space="preserve">обеспечение защищенности населения и объектов экономики </w:t>
            </w:r>
            <w:r>
              <w:rPr>
                <w:rStyle w:val="Blk"/>
              </w:rPr>
              <w:t>Анучинского</w:t>
            </w:r>
            <w:r>
              <w:rPr>
                <w:rFonts w:eastAsia="Calibri"/>
                <w:bCs/>
                <w:lang w:eastAsia="en-US"/>
              </w:rPr>
              <w:t xml:space="preserve"> муниципального округа от наводнений и иного негативного воздействия вод.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Индикаторы (показатели)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 для осуществления капитального ремонта гидротехнических сооружений,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гидротехнического сооружения приведённых к уровню безопасной эксплуатации - земляная дамба с. Анучино кадастровый номер 25:01:000000:682 - 1,743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кумент, отображающий декларирование ГТС – 1 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отображающий страхование ГТС – 5 шт. </w:t>
            </w:r>
          </w:p>
        </w:tc>
      </w:tr>
      <w:tr>
        <w:trPr>
          <w:trHeight w:val="1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5-ти лет (с 2025 – 2029 гг.), в один этап</w:t>
            </w:r>
          </w:p>
        </w:tc>
      </w:tr>
      <w:tr>
        <w:trPr>
          <w:trHeight w:val="14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Объемы средств бюджета Анучин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7 675,0 тыс. руб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25 год - 16 915,0 тыс. 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15 994,8 тыс. 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lang w:val="en-US"/>
              </w:rPr>
              <w:t>920</w:t>
            </w:r>
            <w:r>
              <w:rPr/>
              <w:t>,2 тыс. 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год – 190,0 тыс. 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0 тыс. руб.;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  <w:t>местного бюджета – 190,0 тыс. руб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7год – 190,0 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0 руб.;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  <w:t>местного бюджета – 190,0 руб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8год – 190,0 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0 руб.;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  <w:t>местного бюджета – 190,0 руб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9год – 190,0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0 руб.;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  <w:t>местного бюджета –190,0 руб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" w:right="241" w:hanging="0"/>
              <w:jc w:val="both"/>
              <w:rPr/>
            </w:pPr>
            <w:r>
              <w:rPr/>
              <w:t>Финансирование осуществляется в пределах бюджетных ассигнований, предусмотренных решением Думы Ану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1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D0D0D"/>
              </w:rPr>
              <w:t>Ремонт гидротехнического сооружения – Земляная дамба, местоположение Приморский край, Анучинский район, с. Анучино, на реке Арсеньевка, кадастровый номер земельного участка 25:01:000000:682, о</w:t>
            </w:r>
            <w:r>
              <w:rPr>
                <w:rFonts w:eastAsia="Calibri"/>
                <w:bCs/>
                <w:lang w:eastAsia="en-US"/>
              </w:rPr>
              <w:t xml:space="preserve">беспечит  защиту населения и объектов экономики Анучинского муниципального округа от наводнения и иного негативного воздействия вод р. Арсеньевка, а так же </w:t>
            </w:r>
            <w:r>
              <w:rPr>
                <w:rFonts w:eastAsia="Calibri"/>
                <w:lang w:eastAsia="en-US"/>
              </w:rPr>
              <w:t>эксплуатацию надежности гидротехнических сооружений путём их приведения к безопасному техническому состоянию.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1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рахования поможет собственникам ГТС компенсировать ущерб, нанесенный в результате аварии </w:t>
              <w:br/>
              <w:t>на их опасном объекте.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в котором обозначаются меры по обеспечению безопасности данного сооружения. Он включает в себя анализ возможных рисков, связанных с эксплуатацией ГТС, а также планы по их предотвращению и минимиз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color w:val="0D0D0D"/>
          <w:sz w:val="28"/>
          <w:szCs w:val="28"/>
        </w:rPr>
        <w:t xml:space="preserve">«Капитальный ремонт гидротехнических сооружений на территории Анучинского муниципального округа» </w:t>
        <w:br/>
        <w:t>на 2025-2029 гг.,</w:t>
      </w:r>
      <w:r>
        <w:rPr>
          <w:color w:val="0D0D0D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является основой системного подхода, направленного на выработку и реализацию мероприятий по предотвращению негативного воздействия вод и ликвидации его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ловодье и паводки на территории Анучинского </w:t>
      </w:r>
      <w:r>
        <w:rPr>
          <w:sz w:val="28"/>
          <w:szCs w:val="28"/>
        </w:rPr>
        <w:t>муниципального округа</w:t>
      </w:r>
      <w:r>
        <w:rPr>
          <w:rStyle w:val="Blk"/>
          <w:sz w:val="28"/>
          <w:szCs w:val="28"/>
        </w:rPr>
        <w:t xml:space="preserve"> представляют собой стихийное бедствие, с которым население регулярно сталкивается в весенний и летний период. Выполнение противопаводковых мероприятий на гидротехнических сооружениях в периоды весеннего половодья и летних ливневых дождей, является одним из факторов позволяющих обеспечивать защиту жизни, здоровья и законных интересов людей, окружающей среды и хозяйственных объектов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Основными причинами затопления и подтопления территории Анучинского муниципального округа и населённого пункта с. Анучино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расположение части территорий населенного пункта в периодически затапливаемых поймах рек и руч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 близкое залегание грунто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недостаточная оснащенность территории Анучинского муниципального округа сооружениями инжене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техническое состояние существующих гидротехнических сооружений требуе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еобходимость разработки и реализации данной Программы, обусловлена социально-экономической остротой проблемы. Без реализации конкретных противопаводковых мероприятий, обустройства и ремонта гидротехнических сооружений, ущерб от весенних половодий и летних паводков будет увеличиваться, и паводковая обстановка на территории Анучинского муниципального округа будет ухудш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ля устойчивого социально-экономического развития территории и эффективного функционирования производственного комплекса и жизнедеятельности населения Анучинского </w:t>
      </w:r>
      <w:r>
        <w:rPr>
          <w:sz w:val="28"/>
          <w:szCs w:val="28"/>
        </w:rPr>
        <w:t>муниципального округа</w:t>
      </w:r>
      <w:r>
        <w:rPr>
          <w:rStyle w:val="Blk"/>
          <w:sz w:val="28"/>
          <w:szCs w:val="28"/>
        </w:rPr>
        <w:t>, необходимо четкое планирование и реализация в намеченные сроки мероприятий по ремонту и восстановление надежного состояния гидротехнических сооружен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полит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color w:val="0D0D0D"/>
          <w:sz w:val="28"/>
          <w:szCs w:val="28"/>
        </w:rPr>
        <w:t xml:space="preserve">«Капитальный ремонт гидротехнических сооружений на территории Анучинского муниципального округа» </w:t>
        <w:br/>
        <w:t>на 2025-2029</w:t>
      </w:r>
      <w:r>
        <w:rPr>
          <w:bCs/>
          <w:color w:val="0D0D0D"/>
          <w:sz w:val="28"/>
          <w:szCs w:val="28"/>
          <w:lang w:val="en-US"/>
        </w:rPr>
        <w:t> </w:t>
      </w:r>
      <w:r>
        <w:rPr>
          <w:bCs/>
          <w:color w:val="0D0D0D"/>
          <w:sz w:val="28"/>
          <w:szCs w:val="28"/>
        </w:rPr>
        <w:t xml:space="preserve">гг. </w:t>
      </w:r>
      <w:r>
        <w:rPr>
          <w:bCs/>
          <w:sz w:val="28"/>
          <w:szCs w:val="28"/>
        </w:rPr>
        <w:t xml:space="preserve">(далее – муниципальная программа) разработана в соответствии со Стратегией </w:t>
      </w:r>
      <w:r>
        <w:rPr>
          <w:rFonts w:eastAsia="Calibri"/>
          <w:bCs/>
          <w:sz w:val="28"/>
          <w:szCs w:val="28"/>
        </w:rPr>
        <w:t xml:space="preserve">социально-экономического развития Анучинского муниципального района до 2025 года, утверждённой постановлением администрации Анучинского муниципального района от </w:t>
      </w:r>
      <w:r>
        <w:rPr>
          <w:rFonts w:eastAsia="Calibri"/>
          <w:bCs/>
          <w:color w:val="000000"/>
          <w:sz w:val="28"/>
          <w:szCs w:val="28"/>
        </w:rPr>
        <w:t>22.01.2013 года № 14,</w:t>
      </w:r>
      <w:r>
        <w:rPr>
          <w:rFonts w:eastAsia="Calibri"/>
          <w:bCs/>
          <w:sz w:val="28"/>
          <w:szCs w:val="28"/>
        </w:rPr>
        <w:t xml:space="preserve"> Устава Ану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определяет основные цели и задачи в сфере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защищенности населения и объектов экономики </w:t>
      </w:r>
      <w:r>
        <w:rPr>
          <w:rStyle w:val="Blk"/>
          <w:bCs/>
          <w:sz w:val="28"/>
          <w:szCs w:val="28"/>
        </w:rPr>
        <w:t>Ан</w:t>
      </w:r>
      <w:r>
        <w:rPr>
          <w:rStyle w:val="Blk"/>
          <w:sz w:val="28"/>
          <w:szCs w:val="28"/>
        </w:rPr>
        <w:t>уч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круга от наводнений и иного негативного воздействия во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стему мероприятий по их достижению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ализацию мероприятий по </w:t>
      </w:r>
      <w:r>
        <w:rPr>
          <w:rFonts w:eastAsia="Calibri"/>
          <w:bCs/>
          <w:sz w:val="28"/>
          <w:szCs w:val="28"/>
          <w:lang w:eastAsia="en-US"/>
        </w:rPr>
        <w:t xml:space="preserve">защите населения и объектов недвижимости </w:t>
      </w:r>
      <w:r>
        <w:rPr>
          <w:rStyle w:val="Blk"/>
          <w:sz w:val="28"/>
          <w:szCs w:val="28"/>
        </w:rPr>
        <w:t>Ануч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круга от наводнений и негативного воздействия вод.</w:t>
      </w:r>
    </w:p>
    <w:p>
      <w:pPr>
        <w:pStyle w:val="ConsPlusNormal1"/>
        <w:ind w:firstLine="55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Цели, задач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Основными целями программы являются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защищенности населения и объектов экономики </w:t>
      </w:r>
      <w:r>
        <w:rPr>
          <w:rStyle w:val="Blk"/>
          <w:sz w:val="28"/>
          <w:szCs w:val="28"/>
        </w:rPr>
        <w:t>Ануч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круга от наводнений и иного негативного воздействия во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Задача –</w:t>
      </w:r>
      <w:r>
        <w:rPr>
          <w:rFonts w:eastAsia="Calibri"/>
          <w:sz w:val="28"/>
          <w:szCs w:val="28"/>
          <w:lang w:eastAsia="en-US"/>
        </w:rPr>
        <w:t>повышение эксплуатационной надежности гидротехнических сооружений путем их приведения к безопасному техническ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защищенности населения и объектов экономики от негативного воздействия вод сооружениями инжене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программы используется целевой индикат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истема целевых индикаторов показателей муниципальной программы (далее – показатели (индикаторы), сформирована с учетом обеспечения возможности проверки и подтверждения целей и реализации задач муниципальной программ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Целевые индикаторы и </w:t>
        <w:br/>
        <w:t xml:space="preserve">показатели муниципальной 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используется целевой индикатор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и показателей муниципальной программы (далее- показатели (индикаторы) сформирована с учетом обеспечения возможности проверки и подтверждения достижения целей и реализации задач муниципальной программы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азработанной проектно-сметной документации для осуществления капитального ремонта гидротехнических сооружений – 1 ед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гидротехнического сооружения, приведенных к уровню безопасной эксплуатации: Земляная дамба с. Анучино кадастровый номер 25:01:000000:682 - 1,743 к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, отображающий декларирование ГТС – 1 ш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, отображающий страхования ГТС – 5 ш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7"/>
        <w:gridCol w:w="1247"/>
        <w:gridCol w:w="1153"/>
        <w:gridCol w:w="1070"/>
        <w:gridCol w:w="1153"/>
        <w:gridCol w:w="1070"/>
        <w:gridCol w:w="1070"/>
      </w:tblGrid>
      <w:tr>
        <w:trPr>
          <w:trHeight w:val="3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64" w:hanging="0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1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Количество разработанной проектно-сметной документации для осуществления капитального ремонта гидротехнических сооружений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Протяжённость гидротехнического сооружения приведённых к уровню безопасной эксплуатации – Земляная дамба с. Анучино кадастровый номер 25:01:000000:682 -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1,743 км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ГТ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ГТ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 характеризуют конечные общественно – значимые результаты развития сферы </w:t>
      </w:r>
      <w:r>
        <w:rPr>
          <w:rFonts w:eastAsia="Calibri"/>
          <w:bCs/>
          <w:sz w:val="28"/>
          <w:szCs w:val="28"/>
          <w:lang w:eastAsia="en-US"/>
        </w:rPr>
        <w:t xml:space="preserve">защищенности населения и объектов экономики </w:t>
      </w:r>
      <w:r>
        <w:rPr>
          <w:rStyle w:val="Blk"/>
          <w:sz w:val="28"/>
          <w:szCs w:val="28"/>
        </w:rPr>
        <w:t>Ануч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круга от наводнений и иного негативного воздействия вод, </w:t>
      </w:r>
      <w:r>
        <w:rPr>
          <w:sz w:val="28"/>
          <w:szCs w:val="28"/>
        </w:rPr>
        <w:t>где оценивают социальный и экономический эффект от реализации муниципальной программы для обществ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реализуемых в составе муниципальной программы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соответствии с целевой направленностью муниципальная программа состоит из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защиту населения от негативного воздействия вод на территории округа, сроков и ожидаемых результатов их реализации, представл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на 2025-2029 гг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Ответственным исполнителем данного мероприятия является Отдел. </w:t>
      </w:r>
    </w:p>
    <w:p>
      <w:pPr>
        <w:pStyle w:val="Formattext"/>
        <w:shd w:fill="FFFFFF" w:val="clear"/>
        <w:spacing w:before="0" w:after="0"/>
        <w:ind w:firstLine="565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еречень мероприятий, реализуемых в составе муниципальной программы, сроки и ожидаемые результаты их реализации, ответственный исполнитель, последствия не реализации муниципальной программы, связь с показателями муниципальной программы приведены в приложении N 2.</w:t>
      </w:r>
    </w:p>
    <w:p>
      <w:pPr>
        <w:pStyle w:val="Heading3"/>
        <w:shd w:fill="FFFFFF" w:val="clear"/>
        <w:spacing w:before="303" w:after="182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Blk"/>
          <w:sz w:val="28"/>
          <w:szCs w:val="28"/>
        </w:rPr>
        <w:t xml:space="preserve">Анучинского </w:t>
      </w:r>
      <w:r>
        <w:rPr>
          <w:sz w:val="28"/>
          <w:szCs w:val="28"/>
        </w:rPr>
        <w:t xml:space="preserve">муниципального округа: 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 организует разработку проектно-сметной документации по муниципальной программе </w:t>
      </w:r>
      <w:r>
        <w:rPr>
          <w:bCs/>
          <w:color w:val="0D0D0D"/>
          <w:sz w:val="28"/>
          <w:szCs w:val="28"/>
        </w:rPr>
        <w:t xml:space="preserve">«Капитальный ремонт гидротехнических сооружений на территории Анучинского муниципального округа» </w:t>
        <w:br/>
        <w:t xml:space="preserve">на 2025-2029 г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документацию для прохождения всех необходимых эксперти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транение (в случае необходимости) выявленных в результате проверки несоответствия предоставленных расчетов, рассчитанных финансовых потребностей;</w:t>
      </w:r>
    </w:p>
    <w:p>
      <w:pPr>
        <w:pStyle w:val="Normal"/>
        <w:ind w:firstLine="567"/>
        <w:jc w:val="both"/>
        <w:rPr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>- готовит соглашение с уполномоченным органом исполнительной власти субъекта Приморского края о предоставлении субсидий на софинансирование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пределяются путем проведения конкурсов в порядке, установленном законодательств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оординацию хода выполнения Программы, на выполнение которой планируются выделение денежных средств, осуществляет отдел архитектуры </w:t>
        <w:br/>
        <w:t>и градостроительства управления градостроительства, имущественных и земельных отношений администрации Анучинского муниципального округ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 Оценка применения мер государственного регулирования </w:t>
        <w:br/>
        <w:t xml:space="preserve">в сфере реализации муниципальной программы и сведения </w:t>
        <w:br/>
        <w:t>об основных мерах правового регулирования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не требует дополнительного применения налоговых, тарифных и иных мер государственного регулирования. Оценка применения мер государственного регулирования в сфере реализации муниципальной программы не предусмотрена, Приложения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</w:t>
      </w:r>
      <w:r>
        <w:rPr>
          <w:bCs/>
          <w:sz w:val="28"/>
          <w:szCs w:val="28"/>
        </w:rPr>
        <w:t>муниципальной программы «</w:t>
      </w:r>
      <w:r>
        <w:rPr>
          <w:bCs/>
          <w:color w:val="0D0D0D"/>
          <w:sz w:val="28"/>
          <w:szCs w:val="28"/>
        </w:rPr>
        <w:t>Капитальный ремонт гидротехнических сооружений на территории Анучинского муниципального округа» на 2025-2029 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 2025 году </w:t>
      </w:r>
      <w:r>
        <w:rPr>
          <w:sz w:val="28"/>
          <w:szCs w:val="28"/>
        </w:rPr>
        <w:t xml:space="preserve">разработка проектно – сметной документации на капитальный ремонт </w:t>
      </w:r>
      <w:r>
        <w:rPr>
          <w:bCs/>
          <w:color w:val="0D0D0D"/>
          <w:sz w:val="28"/>
          <w:szCs w:val="28"/>
        </w:rPr>
        <w:t>гидротехнического сооружения, расположенного в селе Анучино, а также страхование и декларирование гидротехнически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 2026 – 2029 гг. реализуется капитальный ремонт гидротехнического сооружения – Земляная дамба, местоположение Приморский край, Анучинский район, с. Анучино, на реке Арсеньевка, кадастровый номер земельного участка 25:01:000000:68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денежных средств на к</w:t>
      </w:r>
      <w:r>
        <w:rPr>
          <w:bCs/>
          <w:color w:val="0D0D0D"/>
          <w:sz w:val="28"/>
          <w:szCs w:val="28"/>
        </w:rPr>
        <w:t>апитальный ремонт гидротехнического сооружения 2025-2029 гг. запланированы</w:t>
      </w:r>
      <w:r>
        <w:rPr>
          <w:sz w:val="28"/>
          <w:szCs w:val="28"/>
        </w:rPr>
        <w:t xml:space="preserve"> согласно предпроектным проработкам, проектно- сметной документации, а также Приложения 4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9. Срок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5 – ти лет, с 2025-2029 гг., в один эта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0. Оценка эффективности реализации </w:t>
        <w:br/>
        <w:t>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в соответствии постановлением администрации Анучинского муниципального района </w:t>
        <w:br/>
        <w:t>от 23.11.2018 г. № 552 «Об утверждении порядка принятия решений о разработке муниципальных программ, их формирования, реализации и оценки эффективности в Анучинском муниципальном районе» (в ред. от 28.06.2024 г № 602)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сохранность существующих гидротехнических сооружений, после проведения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ческая эффективность от реализации программы ожидается в вид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color w:val="0D0D0D"/>
          <w:sz w:val="28"/>
          <w:szCs w:val="28"/>
        </w:rPr>
        <w:t>Капитального ремонта гидротехнического сооружения в т.ч. Земляной дамбы, местоположение Приморский край, Анучинский район, с. Анучино, на реке Арсеньевка, кадастровый номер земельного участка 25:01:000000:68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гидротехнические сооружения приведены к уровню безопасно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, </w:t>
      </w:r>
      <w:r>
        <w:rPr>
          <w:rFonts w:eastAsia="Calibri"/>
          <w:sz w:val="28"/>
          <w:szCs w:val="28"/>
          <w:lang w:eastAsia="en-US"/>
        </w:rPr>
        <w:t>проживающего на территории подверженных негативному воздействию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ание</w:t>
      </w:r>
      <w:r>
        <w:rPr>
          <w:rFonts w:eastAsia="Calibri"/>
          <w:sz w:val="28"/>
          <w:szCs w:val="28"/>
          <w:lang w:eastAsia="en-US"/>
        </w:rPr>
        <w:t xml:space="preserve"> гидротехнических сооружений</w:t>
      </w:r>
      <w:r>
        <w:rPr>
          <w:sz w:val="28"/>
          <w:szCs w:val="28"/>
        </w:rPr>
        <w:t xml:space="preserve"> Анучинского муниципального округа в исправ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од воздействием реализации Программы возникает в результате построения системы взаимосвязанных управленческих задач и выражается в соотношении полученного результата и общих понесённых за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ые результаты реализации Программы «</w:t>
      </w:r>
      <w:r>
        <w:rPr>
          <w:bCs/>
          <w:color w:val="0D0D0D"/>
          <w:sz w:val="28"/>
          <w:szCs w:val="28"/>
        </w:rPr>
        <w:t>Капитального ремонта гидротехнических сооружений на территории Анучинского муниципального округа» - з</w:t>
      </w:r>
      <w:r>
        <w:rPr>
          <w:sz w:val="28"/>
          <w:szCs w:val="28"/>
        </w:rPr>
        <w:t>ависят от уровня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 управления градостроительства, имущественных и земельных отношений администрации Анучинского муниципального округа совместно с ф</w:t>
      </w:r>
      <w:r>
        <w:rPr>
          <w:color w:val="000000"/>
          <w:spacing w:val="-2"/>
          <w:sz w:val="28"/>
          <w:szCs w:val="28"/>
        </w:rPr>
        <w:t>инансово – экономическим управлением</w:t>
      </w:r>
      <w:r>
        <w:rPr>
          <w:sz w:val="28"/>
          <w:szCs w:val="28"/>
        </w:rPr>
        <w:t xml:space="preserve"> администрации Анучинского муниципального округа обеспечивает мониторинг за ходом реализации Программы, готовит предложения и заявки по объемам и источникам финансирования Программы, своевременно представляет отчетную информацию о ходе реализации программы.</w:t>
      </w:r>
    </w:p>
    <w:p>
      <w:pPr>
        <w:sectPr>
          <w:type w:val="nextPage"/>
          <w:pgSz w:w="11906" w:h="16838"/>
          <w:pgMar w:left="1418" w:right="85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несении изменений в программу и отдельные мероприятия принимается ответственным исполнителем при условии, что планируемые изменения не приведут к ухудшению плановых значений целевых индикаторов (показателей) программы, а также к увеличению сроков исполнения мероприятий программы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34"/>
      <w:bookmarkEnd w:id="0"/>
      <w:r>
        <w:rPr>
          <w:rFonts w:cs="Times New Roman" w:ascii="Times New Roman" w:hAnsi="Times New Roman"/>
          <w:sz w:val="28"/>
          <w:szCs w:val="28"/>
        </w:rPr>
        <w:t>ОБОБЩЕННАЯ 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В СОСТАВ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ТДЕЛЬ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«Капитальный ремонт гидротехнических сооружений - на территории </w:t>
        <w:br/>
        <w:t>Анучинского муниципального округа» на 2025-2029 гг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41"/>
        <w:gridCol w:w="2016"/>
        <w:gridCol w:w="1134"/>
        <w:gridCol w:w="1276"/>
        <w:gridCol w:w="5103"/>
        <w:gridCol w:w="31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 подпрограммы, отдельного мероприятия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 подпрограммы, отде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 подпрограммы, отдельного мероприят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«Капитальный ремонт гидротехнического сооружения </w:t>
            </w:r>
            <w:r>
              <w:rPr>
                <w:bCs/>
                <w:color w:val="0D0D0D"/>
              </w:rPr>
              <w:t>-</w:t>
            </w:r>
            <w:r>
              <w:rPr>
                <w:bCs/>
                <w:color w:val="0D0D0D"/>
                <w:sz w:val="20"/>
                <w:szCs w:val="20"/>
              </w:rPr>
              <w:t>Земляная дамба, местоположение Приморский край, Анучинский район, с. Анучино на реке Арсеньевка, кадастровый номер земельного участка 25:01:000000:682» на 2025-2029 гг</w:t>
            </w:r>
            <w:r>
              <w:rPr>
                <w:bCs/>
                <w:color w:val="0D0D0D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зультате реализации муниципальной программы будет произведен </w:t>
            </w:r>
            <w:r>
              <w:rPr>
                <w:rFonts w:cs="Times New Roman" w:ascii="Times New Roman" w:hAnsi="Times New Roman"/>
                <w:color w:val="0D0D0D"/>
              </w:rPr>
              <w:t>«Капитальный ремонт гидротехнического сооружения -Земляная дамба, местоположение Приморский край, Анучинский район, с. Анучино, на реке Арсеньевка, кадастровый номер земельного участка 25:01:000000:682» на 2025-2029 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>
                <w:bCs/>
                <w:sz w:val="20"/>
                <w:szCs w:val="20"/>
              </w:rPr>
              <w:t>беспечение защиты населения и объектов экономики Анучинского муниципального округа от наводнения и иного негативного воздействия в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й надежности гидротехнических сооружений путем их приведения к безопасному техническому состоянию; Обеспечение защищенности населения и объектов экономики от негативного воз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осуществления капитального ремонта гидротехнических сооружений- 1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Капитальный ремонт гидротехнического сооружения З</w:t>
            </w:r>
            <w:r>
              <w:rPr>
                <w:i/>
                <w:iCs/>
                <w:sz w:val="20"/>
                <w:szCs w:val="20"/>
              </w:rPr>
              <w:t xml:space="preserve">емляная дамба с. Анучино кадастровый номер 25:01:000000:682 </w:t>
            </w:r>
            <w:r>
              <w:rPr>
                <w:sz w:val="20"/>
                <w:szCs w:val="20"/>
              </w:rPr>
              <w:t>протяженностью 1.743 км. приведённых к уровню безопасной эксплуатац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Декларирование ГТ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муниципальной программы будет получен документ, в котором обозначаются меры по обеспечению безопасности данного сооружения. Он включает в себя анализ возможных рисков, связанных с эксплуатацией ГТС, а также планы по их предотвращению и миним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, отображающий меры по обеспечению безопасности данного сооружения – 1 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трахование ГТ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муниципальной программы страхования поможет собственнику ГТС компенсировать ущерб, нанесенный в результате аварии на опасном объек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отображающий декларирование ГТС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84"/>
      <w:bookmarkEnd w:id="1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ЕР ГОСУДАРСТВЕННОГО РЕГУЛ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«Капитальный ремонт гидротехнических сооружений - на территории </w:t>
        <w:br/>
        <w:t>Анучинского муниципального округа» на 2025-2029 г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2409"/>
        <w:gridCol w:w="1701"/>
        <w:gridCol w:w="1985"/>
        <w:gridCol w:w="1984"/>
        <w:gridCol w:w="851"/>
        <w:gridCol w:w="3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ы государственного регул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доходов/расходов Анучинского муниципального округ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(тыс. 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ая оценка результатов применения мер государственного регулирования (тыс. руб.),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раткое обоснование необходимости применения мер государственного регулирования для достижения цели муниципа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633"/>
      <w:bookmarkEnd w:id="2"/>
      <w:r>
        <w:rPr>
          <w:rFonts w:cs="Times New Roman" w:ascii="Times New Roman" w:hAnsi="Times New Roman"/>
          <w:szCs w:val="22"/>
        </w:rPr>
        <w:t>&lt;*&gt; - объем выпадающих доходов бюджета Анучинского муниципального округа, увеличение расходных обязательств Анучинского муниципального района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jc w:val="center"/>
        <w:rPr/>
      </w:pPr>
      <w:bookmarkStart w:id="3" w:name="P736"/>
      <w:bookmarkEnd w:id="3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АНУЧ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, КРАЕВОГО БЮДЖЕТ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ОВ ГОСУДАРСТВЕННЫХ ВНЕБЮДЖЕТНЫХ ФОНД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НЕБЮДЖЕТНЫХ ИСТОЧНИК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«Капитальный ремонт гидротехнических сооружений - на территории </w:t>
        <w:br/>
        <w:t>Анучинского муниципального округа» на 2025-2029 г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871"/>
        <w:gridCol w:w="1984"/>
        <w:gridCol w:w="715"/>
        <w:gridCol w:w="709"/>
        <w:gridCol w:w="992"/>
        <w:gridCol w:w="709"/>
        <w:gridCol w:w="1298"/>
        <w:gridCol w:w="1254"/>
        <w:gridCol w:w="872"/>
        <w:gridCol w:w="970"/>
        <w:gridCol w:w="101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 подпрограммы, отдельного мероприятия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/ГРБС </w:t>
            </w:r>
            <w:hyperlink w:anchor="P8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сновного мероприятия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ресурсн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 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торой год планового периода 2027 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2028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ной сметной документации гидротехнического сооруж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 075</w:t>
            </w:r>
            <w:r>
              <w:rPr/>
              <w:t>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ев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>15 994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нучинского муниципаль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D0D0D"/>
                <w:szCs w:val="22"/>
              </w:rPr>
              <w:t>апитальный ремонт гидротехнического сооружения - Земляная дамба, местоположение Приморский край, Анучинский район, с. Анучино, на реке Арсеньевка, кадастровый номер земельного участка 25:01:000000:682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ев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нучинского муниципаль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ие ГТ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ев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нучинского муниципаль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ГТ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ев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нучинского муниципального окру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885"/>
      <w:bookmarkEnd w:id="4"/>
      <w:r>
        <w:rPr>
          <w:rFonts w:cs="Times New Roman" w:ascii="Times New Roman" w:hAnsi="Times New Roman"/>
          <w:szCs w:val="22"/>
        </w:rPr>
        <w:t>&lt;*&gt; - главный распорядитель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76"/>
      <w:bookmarkEnd w:id="5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ПОДПРОГРАММ И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«Капитальный ремонт гидротехнических сооружений - на территории </w:t>
        <w:br/>
        <w:t>Анучинского муниципального округа» на 2025-2029 г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4"/>
        <w:gridCol w:w="1933"/>
        <w:gridCol w:w="1735"/>
        <w:gridCol w:w="1928"/>
        <w:gridCol w:w="1871"/>
        <w:gridCol w:w="1474"/>
        <w:gridCol w:w="1474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 подпрограммы, отдельного мероприятия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ановая дата окончания реализации мероприятия подпрограммы, отдель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ая дата окончания реализации мероприятия подпрограммы, отдельн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ланированный результат реализации мероприятия подпрограммы, отдель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ий результат реализации мероприятия подпрограммы, отдель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о контрактов на отчетную дату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ы невыполнения/отклонения сроков, и их влияние на ход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азработка ПСД " Капитальный ремонт гидротехнического сооружения- береговая защитная дамба р. Арсеньевка с. Анучин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color w:val="0D0D0D"/>
                <w:sz w:val="22"/>
                <w:szCs w:val="22"/>
              </w:rPr>
              <w:t>Капитальный ремонт гидротехнического сооружения,</w:t>
            </w:r>
            <w:r>
              <w:rPr>
                <w:sz w:val="22"/>
                <w:szCs w:val="22"/>
              </w:rPr>
              <w:t xml:space="preserve"> согласно проектно- сметной документации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ГТ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Страхование ГТ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194"/>
      <w:bookmarkEnd w:id="6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БЮДЖЕТНЫХ И ВНЕБЮДЖЕ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  <w:u w:val="single"/>
        </w:rPr>
        <w:t>«Капитальный ремонт гидротехнических сооружений -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на территории Анучинского муниципального округа» на 2025-2029 г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наименование муниципальной пр</w:t>
      </w:r>
      <w:r>
        <w:rPr/>
        <w:t>ограммы)</w:t>
      </w:r>
    </w:p>
    <w:tbl>
      <w:tblPr>
        <w:tblW w:w="10552" w:type="dxa"/>
        <w:jc w:val="left"/>
        <w:tblInd w:w="-10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9"/>
        <w:gridCol w:w="1559"/>
        <w:gridCol w:w="1276"/>
        <w:gridCol w:w="1843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 подпрограммы, отдель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в соответствии с муниципальной программой)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планировано по сводной бюджетной росписи </w:t>
            </w:r>
            <w:hyperlink w:anchor="P12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ссовые расходы, тыс. руб. </w:t>
            </w:r>
            <w:hyperlink w:anchor="P123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ну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" w:name="P1238"/>
      <w:bookmarkEnd w:id="7"/>
      <w:r>
        <w:rPr>
          <w:rFonts w:cs="Times New Roman" w:ascii="Times New Roman" w:hAnsi="Times New Roman"/>
          <w:szCs w:val="22"/>
        </w:rPr>
        <w:t xml:space="preserve">&lt;*&gt; - заполняется нарастающим итогом с начала года </w:t>
      </w:r>
      <w:bookmarkStart w:id="8" w:name="P1239"/>
      <w:bookmarkEnd w:id="8"/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- заполняется нарастающим итогом с начала года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247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ИНДИКАТОР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ЕЙ) МУНИЦИПАЛЬНОЙ ПРОГРАММЫ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  <w:u w:val="single"/>
        </w:rPr>
        <w:t>«Капитальный ремонт гидротехнических сооружений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 </w:t>
      </w:r>
      <w:r>
        <w:rPr>
          <w:b/>
          <w:color w:val="0D0D0D"/>
          <w:sz w:val="28"/>
          <w:szCs w:val="28"/>
          <w:u w:val="single"/>
        </w:rPr>
        <w:t>на территории Анучинского муниципального округа» на 2025-2029 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360"/>
        <w:gridCol w:w="1247"/>
        <w:gridCol w:w="1361"/>
        <w:gridCol w:w="272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(показатель) (наименовани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я индикатора (показателя) муниципальной програм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индикатора (показателя) на конец отчетного периода (при налич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период </w:t>
            </w:r>
            <w:hyperlink w:anchor="P130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130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2026*&gt;</w:t>
              </w:r>
            </w:hyperlink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</w:t>
            </w:r>
          </w:p>
        </w:tc>
      </w:tr>
      <w:tr>
        <w:trPr>
          <w:trHeight w:val="8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(показател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ой проектно-сметной документации для осуществления капитального ремонта гидротехнических сооруж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гидротехнических сооружений, приведённых к уровню безопасной эксплуа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ование ГТ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ГТ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(показател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(показател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10" w:name="P1303"/>
      <w:bookmarkEnd w:id="10"/>
      <w:r>
        <w:rPr>
          <w:rFonts w:cs="Times New Roman" w:ascii="Times New Roman" w:hAnsi="Times New Roman"/>
          <w:szCs w:val="22"/>
        </w:rPr>
        <w:t>&lt;*&gt; - заполняется нарастающим итогом с начала года (1 квартал, 1 полугодие, 9 месяцев, год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Капитальны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гидротехнических сооружени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Ануч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га» на 2025-2029 год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311"/>
      <w:bookmarkEnd w:id="1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АНУЧИ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514"/>
        <w:gridCol w:w="44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муниципальных программ, подпрограм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ответственных исполнителей муниципальных програм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питальный ремонт гидротехнических сооружений -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территории Анучинского муниципального округа» на 2025-2029 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 и градостроительства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rFonts w:eastAsia="Times New Roman"/>
        <w:color w:val="0D0D0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eastAsia="Times New Roman"/>
      <w:color w:val="0D0D0D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Заголовок Знак"/>
    <w:qFormat/>
    <w:rPr>
      <w:b/>
      <w:sz w:val="28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Style14">
    <w:name w:val="Абзац списка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Обычный (Интернет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! Перечни начало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9"/>
      <w:ind w:firstLine="691"/>
      <w:jc w:val="both"/>
    </w:pPr>
    <w:rPr>
      <w:rFonts w:ascii="Calibri" w:hAnsi="Calibri" w:cs="Calib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56:00Z</dcterms:created>
  <dc:creator>user</dc:creator>
  <dc:description/>
  <cp:keywords/>
  <dc:language>en-US</dc:language>
  <cp:lastModifiedBy>Татьяна Н. Малявка</cp:lastModifiedBy>
  <cp:lastPrinted>2024-09-10T10:33:00Z</cp:lastPrinted>
  <dcterms:modified xsi:type="dcterms:W3CDTF">2024-09-11T06:42:00Z</dcterms:modified>
  <cp:revision>2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B9821CDD4CD68BE66D7128481505</vt:lpwstr>
  </property>
  <property fmtid="{D5CDD505-2E9C-101B-9397-08002B2CF9AE}" pid="3" name="KSOProductBuildVer">
    <vt:lpwstr>1049-11.2.0.11191</vt:lpwstr>
  </property>
</Properties>
</file>