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У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5.2024                                  с. Анучино                                          № 566-Н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и дополнений в Устав Анучинского муниципального округа Приморского края» 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Анучинского муниципального округа Приморского края, Дума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решение «О внесении изменений и дополнений в Устав Анучинского муниципального округа Приморского края».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Направить настоящее решение главе Анучинского муниципального округа для подписания, регистрации в Главном Управлении Министерства юстиции Российской Федерации по Приморскому краю и официальному опубликованию (обнародованию) в средствах массовой информ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Ану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Г.П. Т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18"/>
          <w:szCs w:val="24"/>
        </w:rPr>
        <w:t xml:space="preserve">                                                                                            </w:t>
      </w:r>
      <w:r>
        <w:rPr>
          <w:b/>
          <w:color w:val="000000"/>
          <w:sz w:val="18"/>
          <w:szCs w:val="24"/>
          <w:lang w:val="en-US"/>
        </w:rPr>
        <w:t xml:space="preserve">         </w:t>
      </w:r>
      <w:r>
        <w:rPr>
          <w:b/>
          <w:color w:val="000000"/>
          <w:sz w:val="18"/>
          <w:szCs w:val="24"/>
        </w:rPr>
        <w:t xml:space="preserve">                                                               </w:t>
      </w:r>
      <w:r>
        <w:rPr>
          <w:b/>
          <w:color w:val="000000"/>
          <w:sz w:val="18"/>
          <w:szCs w:val="24"/>
          <w:lang w:val="en-US"/>
        </w:rPr>
        <w:t xml:space="preserve">     </w:t>
      </w:r>
    </w:p>
    <w:p>
      <w:pPr>
        <w:pStyle w:val="Normal"/>
        <w:shd w:fill="FFFFFF" w:val="clear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drawing>
          <wp:inline distT="0" distB="0" distL="0" distR="0">
            <wp:extent cx="717550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У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О внесении изменений и дополнений в Устав Анучинского муниципального округа Приморского кра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нято Думой Анучинского муниципального округ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29 мая 2024 г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Анучинского муниципального округа Приморского края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Анучинского муниципального округа Приморского края следующие изменения и дополнен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 34 части 1 статьи 5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15 части 1 статьи 5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нучинского муниципального округа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для государственной регистрации в Главное Управление Министерства юстиции Российской Федерации по Приморскому кра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его регистрации в  Главном Управлении Министерства юстиции Российской Федерации по Приморскому краю в средствах массовой информации и разместить на официальном сайте в сети Интерне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у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А. Пону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ну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66-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1:00Z</dcterms:created>
  <dc:creator>Pentium</dc:creator>
  <dc:description/>
  <cp:keywords/>
  <dc:language>en-US</dc:language>
  <cp:lastModifiedBy>Татьяна Н. Малявка</cp:lastModifiedBy>
  <cp:lastPrinted>2024-05-28T12:06:00Z</cp:lastPrinted>
  <dcterms:modified xsi:type="dcterms:W3CDTF">2024-09-04T06:21:00Z</dcterms:modified>
  <cp:revision>150</cp:revision>
  <dc:subject/>
  <dc:title>МУНИЦИПАЛЬНЫЙ КОМИТЕТ</dc:title>
</cp:coreProperties>
</file>